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ANKARA VALİLİĞİNE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MNİYET MÜDÜRLÜĞÜ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ZEL GÜVENLİK ŞUBE MÜDÜRLÜĞÜ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188 sayılı Özel Güvenlik Hizmetlerine dair Kanun hükümlerine göre özel güvenlik izni bulunan ve ............................................................. adresinde faaliyet gösteren ................................................................................. ile şirketimiz arasında yapılan güvenlik hizmeti sözleşmesi gereği göreve başlayan-ayrılan ve yer değişikliği yapan personel listesi ve Mali Sorumluluk Sigortası ekte sunulmuştur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Bilgilerinize arz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Yönetici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Adı Soyadı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İMZA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 K L E R :</w:t>
      </w:r>
    </w:p>
    <w:p>
      <w:pPr>
        <w:pStyle w:val="Normal"/>
        <w:rPr>
          <w:szCs w:val="28"/>
        </w:rPr>
      </w:pPr>
      <w:r>
        <w:rPr>
          <w:szCs w:val="28"/>
        </w:rPr>
        <w:t>Ek-1: Güvenlik Personeli listesi (..... sayfa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k-2: Özel Güvenlik Zorunlu Mali Sorumluluk Sig.Polices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7pt;margin-top:283.1pt;width:472.45pt;height:15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ÖRNEK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5:37:00Z</dcterms:created>
  <dc:creator>192154</dc:creator>
  <dc:description/>
  <cp:keywords/>
  <dc:language>en-US</dc:language>
  <cp:lastModifiedBy>Shantilas</cp:lastModifiedBy>
  <cp:lastPrinted>2007-01-24T09:24:00Z</cp:lastPrinted>
  <dcterms:modified xsi:type="dcterms:W3CDTF">2013-06-01T05:44:00Z</dcterms:modified>
  <cp:revision>4</cp:revision>
  <dc:subject/>
  <dc:title>ANKARA VALİLİĞİNE</dc:title>
</cp:coreProperties>
</file>