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020"/>
        <w:gridCol w:w="1380"/>
      </w:tblGrid>
      <w:tr>
        <w:trPr>
          <w:trHeight w:val="945" w:hRule="atLeast"/>
        </w:trPr>
        <w:tc>
          <w:tcPr>
            <w:tcW w:w="91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EÇİCİ VE ACİL DURUMLARDA VERİLECEK İZİNLERDE İSTENEN BELGELER</w:t>
            </w:r>
          </w:p>
        </w:tc>
      </w:tr>
      <w:tr>
        <w:trPr>
          <w:trHeight w:val="1523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b/>
                <w:bCs/>
                <w:color w:val="8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800000"/>
              </w:rPr>
              <w:t xml:space="preserve">Toplantı, konser, sahne gösterileri ve benzeri etkinliklerde, para veya değerli eşya nakli veya cenaze töreni gibi geçici veya acil hallerde </w:t>
            </w:r>
            <w:r>
              <w:rPr>
                <w:b/>
                <w:bCs/>
                <w:color w:val="FF0000"/>
              </w:rPr>
              <w:t>izin talebini hizmeti yerine getirecek güvenlik şirketi yapacaktır.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</w:t>
            </w:r>
          </w:p>
        </w:tc>
      </w:tr>
      <w:tr>
        <w:trPr>
          <w:trHeight w:val="1961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Koruma ve güvenlik hizmeti verilecek ALAN </w:t>
            </w:r>
            <w:r>
              <w:rPr>
                <w:b/>
                <w:bCs/>
                <w:color w:val="FF0000"/>
              </w:rPr>
              <w:t>KROKİ ŞEKLİNDE</w:t>
            </w:r>
            <w:r>
              <w:rPr>
                <w:b/>
                <w:bCs/>
                <w:color w:val="800000"/>
              </w:rPr>
              <w:t xml:space="preserve"> BELİRTİLECEK VE HANGİ NOKTALARDA GÜVENLİK PERSONELİNİN GÖREVLENDİRİLECEĞİ KROKİ ÜZERİNDE İŞARETLENECEKTİR.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 (onaylı)</w:t>
            </w:r>
          </w:p>
        </w:tc>
      </w:tr>
      <w:tr>
        <w:trPr>
          <w:trHeight w:val="1516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800000"/>
              </w:rPr>
              <w:t xml:space="preserve">İstihdam edilecek özel güvenlik görevlilerinin adı, soyadı ve güvenlik görevlisi kimlik kart numaraları ve hangi Valilikten alındığı liste halinde yazıya eklenecek.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b/>
                <w:bCs/>
                <w:color w:val="3366FF"/>
              </w:rPr>
              <w:t>Mali Sorumluluk Sigorta Poliçe Fotokopileri dosyada bulunacak.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 (onaylı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Güvenlik Şirketi ile hizmet alan firma arasında düzenlenen sözleşme fotokopisi yazıya eklenecek.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 (onaylı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üvenlik Şirketi faaliyet izni fotokopisi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Faaliyetin yapılacağı yer, tarih ve saatleri yazıda belirtilecektir.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Güvenlik görevlisinin kullanacağı teçhizatlar belirtilecek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  <w:tc>
          <w:tcPr>
            <w:tcW w:w="7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İzin Verilebilmesi için faaliyet tarihinden en az 2 gün önce müracaatın yapılması gerekmektedir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Not: Tüm Onaylar Yönetici Tarafından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9:00Z</dcterms:created>
  <dc:creator>192154</dc:creator>
  <dc:description/>
  <cp:keywords/>
  <dc:language>en-US</dc:language>
  <cp:lastModifiedBy>121764</cp:lastModifiedBy>
  <dcterms:modified xsi:type="dcterms:W3CDTF">2013-11-14T09:12:00Z</dcterms:modified>
  <cp:revision>13</cp:revision>
  <dc:subject/>
  <dc:title/>
</cp:coreProperties>
</file>