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ALARM MERKEZİ KURMA VE İZLEME İZİN BELGESİ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MADDE 23: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ucu ve Yöneticilerin Adli Sicil Kayıtlar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rucu ve yöneticilerin nüfus cüzdan sureti ikamet belgel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öneticilerin dört yıllık yüksek okul mezunu olduğunu belgeleyen diplom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ya dengi belgenin örneğ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arm merkezini temsil edecek yöneticiler için yetki belge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öneticilerin özel güvenlik temel eğitim sertifikası (Genel kolluk birimlerde daha önce çalışmış olanlar için buna ilişkin belg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arm merkezlerinde kullanılacak teknik teçhizatın amaca elverişliliğine ilişkin taahhütnam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ALARM MERKEZİNDEN SORUMLU YÖNETİCİ İÇİN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uşturma için Arşiv Araştırma Formu.( Kurucular ve Yönetici için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li sicil kaydı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İkametgah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üfus cüzdan suret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el Eğitim Sertifikası (Genel Kollukta çalışmış ise buna ilişkin belge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ğrenim belgesi.(4 yıllık yüksek okul olduğunu belgeleye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Alarm merkezini temsil ettiğine dair yetki belgesi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AŞVURUDA GETİRİLECEKLER: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rm merkezi kurma ve izleme izin belgesi için talep yazıs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ucu ve Yöneticiler için belirtilen evrakla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rm merkezinin amaca elverişliliğine ilişkin belg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rm merkezinden sorumlu yönetici için yönetim kurulu kararı.</w:t>
      </w:r>
    </w:p>
    <w:p>
      <w:pPr>
        <w:pStyle w:val="Normal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: Çalışanlar Özel güvenlikci olacak.</w:t>
      </w:r>
    </w:p>
    <w:p>
      <w:pPr>
        <w:pStyle w:val="Normal"/>
        <w:ind w:firstLine="60"/>
        <w:jc w:val="both"/>
        <w:rPr/>
      </w:pPr>
      <w:r>
        <w:rPr>
          <w:color w:val="000000"/>
          <w:sz w:val="20"/>
          <w:szCs w:val="20"/>
        </w:rPr>
        <w:tab/>
        <w:t>: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TARİH:</w:t>
      </w:r>
    </w:p>
    <w:p>
      <w:pPr>
        <w:pStyle w:val="Normal"/>
        <w:ind w:firstLine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HAHÜTNAME</w:t>
      </w:r>
    </w:p>
    <w:p>
      <w:pPr>
        <w:pStyle w:val="Normal"/>
        <w:ind w:firstLine="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 VALİLİĞİ</w:t>
      </w:r>
    </w:p>
    <w:p>
      <w:pPr>
        <w:pStyle w:val="Normal"/>
        <w:ind w:firstLine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 EMNİYET MÜDÜRLÜĞÜ</w:t>
      </w:r>
    </w:p>
    <w:p>
      <w:pPr>
        <w:pStyle w:val="Normal"/>
        <w:ind w:firstLine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ZEL GÜVENLİK ŞUBE MÜDÜRLÜĞÜNE</w:t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 xml:space="preserve">adresinde bulunan alarm merkezinde kurulmuş olan teknik ve teçhizat, amaca elverişli olduğunu taahhüt ederim. Kullanılan teknik teçhizatın günümüz teknolojisine uygun olarak kullanılacak hale getirilmiştir. </w:t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Gereğini arzederim. </w:t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/>
      </w:pPr>
      <w:r>
        <w:rPr>
          <w:color w:val="000000"/>
          <w:sz w:val="20"/>
          <w:szCs w:val="20"/>
        </w:rPr>
        <w:t xml:space="preserve">ALARM MERKEZİNİ KURAN </w:t>
        <w:tab/>
        <w:tab/>
        <w:t xml:space="preserve">                                                                                                                                                       ŞİRKET SAHİBİ </w:t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ÜHENDİS VEYA YETKİLİ FİRMA </w:t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</w:t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:</w:t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/>
      </w:pPr>
      <w:r>
        <w:rPr>
          <w:color w:val="000000"/>
          <w:sz w:val="20"/>
          <w:szCs w:val="20"/>
        </w:rPr>
        <w:t xml:space="preserve">SAYI </w:t>
        <w:tab/>
        <w:tab/>
        <w:t>:</w:t>
        <w:tab/>
        <w:tab/>
        <w:tab/>
        <w:tab/>
        <w:tab/>
        <w:tab/>
        <w:tab/>
        <w:tab/>
        <w:t xml:space="preserve">                                                                 </w:t>
        <w:tab/>
        <w:t>TARİH:</w:t>
      </w:r>
    </w:p>
    <w:p>
      <w:pPr>
        <w:pStyle w:val="Normal"/>
        <w:ind w:firstLine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ind w:firstLine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ind w:firstLine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ÖNETİM KURULU KARARI</w:t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………</w:t>
      </w:r>
      <w:r>
        <w:rPr>
          <w:color w:val="000000"/>
          <w:sz w:val="20"/>
          <w:szCs w:val="20"/>
        </w:rPr>
        <w:t>.adresinde faaliyet gösteren alarm merkezimizden sorumlu yönetici olarak …………………. Atanmıştır.</w:t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Gereğini arzederim. </w:t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/>
      </w:pPr>
      <w:r>
        <w:rPr>
          <w:color w:val="000000"/>
          <w:sz w:val="20"/>
          <w:szCs w:val="20"/>
        </w:rPr>
        <w:t xml:space="preserve">ALARM MERKEZİNİ KURAN </w:t>
        <w:tab/>
        <w:tab/>
        <w:t xml:space="preserve">                                                                                                                                                  ŞİRKET SAHİBİ </w:t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ÜHENDİS VEYA YETKİLİ FİRMA </w:t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</w:t>
      </w:r>
    </w:p>
    <w:p>
      <w:pPr>
        <w:pStyle w:val="Normal"/>
        <w:ind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:</w:t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"/>
        <w:jc w:val="both"/>
        <w:rPr>
          <w:vanish/>
          <w:sz w:val="20"/>
          <w:szCs w:val="20"/>
        </w:rPr>
      </w:pPr>
      <w:r>
        <w:rPr>
          <w:color w:val="000000"/>
          <w:sz w:val="20"/>
          <w:szCs w:val="20"/>
        </w:rPr>
        <w:t xml:space="preserve">SAYI </w:t>
        <w:tab/>
        <w:tab/>
        <w:t>:</w:t>
        <w:tab/>
        <w:tab/>
        <w:tab/>
        <w:tab/>
        <w:tab/>
        <w:tab/>
        <w:tab/>
        <w:tab/>
        <w:tab/>
        <w:t>TARİH: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1:00Z</dcterms:created>
  <dc:creator>203477</dc:creator>
  <dc:description/>
  <cp:keywords/>
  <dc:language>en-US</dc:language>
  <cp:lastModifiedBy>Administrator</cp:lastModifiedBy>
  <cp:lastPrinted>2007-04-24T11:46:00Z</cp:lastPrinted>
  <dcterms:modified xsi:type="dcterms:W3CDTF">2010-12-15T07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ALI SAHIN</vt:lpwstr>
  </property>
  <property fmtid="{D5CDD505-2E9C-101B-9397-08002B2CF9AE}" pid="7" name="display_urn:schemas-microsoft-com:office:office#Editor">
    <vt:lpwstr>ALI SAHI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