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4307"/>
        <w:gridCol w:w="4631"/>
        <w:gridCol w:w="2386"/>
        <w:gridCol w:w="2160"/>
      </w:tblGrid>
      <w:tr>
        <w:trPr/>
        <w:tc>
          <w:tcPr>
            <w:tcW w:w="1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KARA İL EMNİYET MÜDÜRLÜĞÜ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UM DESTEKLİ POLİSLİK ŞUBE MÜDÜRLÜĞÜ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MU HİZMET STANDARTLARI TABLOSU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ıra No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zmetin Adı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zmeti Sunan Biri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aşvuruda İstenen Belgeler (Elektronik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talama Tamamlanma Süres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ğdur Ziyareti Yapılmas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sz w:val="28"/>
                <w:szCs w:val="28"/>
              </w:rPr>
              <w:t>Toplum Destekli Polislik</w:t>
            </w:r>
          </w:p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e Müdürlüğ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8"/>
                <w:szCs w:val="28"/>
              </w:rPr>
              <w:t>1 saa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gilendirme Toplantısı Yapılmas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um Destekli Polislik</w:t>
            </w:r>
          </w:p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e Müdürlüğ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8"/>
                <w:szCs w:val="28"/>
              </w:rPr>
              <w:t>2 saa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zur Toplantısı Yapılması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um Destekli Polislik</w:t>
            </w:r>
          </w:p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e Müdürlüğ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saat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e Ziyareti Düzenlenmes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sz w:val="28"/>
                <w:szCs w:val="28"/>
              </w:rPr>
              <w:t>Toplum Destekli Polisl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e Müdürlüğ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dakik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şyeri Ziyareti Düzenlenmesi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um Destekli Polisl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ube Müdürlüğ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dak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k Müracaat Yeri</w:t>
        <w:tab/>
        <w:t>:  Ankara İl Emniyet Müdürlüğü</w:t>
        <w:tab/>
        <w:tab/>
        <w:tab/>
        <w:tab/>
        <w:t>İkinci Müracaat Yeri</w:t>
        <w:tab/>
        <w:t>: Ankara Valiliği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0"/>
          <w:szCs w:val="20"/>
        </w:rPr>
        <w:t xml:space="preserve">İsim                       </w:t>
        <w:tab/>
        <w:t>:  Engin DİNÇ</w:t>
        <w:tab/>
        <w:tab/>
        <w:tab/>
        <w:tab/>
        <w:t xml:space="preserve">       </w:t>
        <w:tab/>
        <w:t xml:space="preserve">             İsim</w:t>
        <w:tab/>
        <w:tab/>
        <w:tab/>
        <w:t>:Vasip ŞAHİN</w:t>
        <w:tab/>
        <w:tab/>
        <w:tab/>
        <w:tab/>
        <w:tab/>
        <w:tab/>
        <w:tab/>
        <w:t xml:space="preserve">Unvan                                :  İl Emniyet Müdürü </w:t>
        <w:tab/>
        <w:tab/>
        <w:tab/>
        <w:tab/>
        <w:tab/>
        <w:t xml:space="preserve">Unvan                       </w:t>
        <w:tab/>
        <w:t>: Ankara Valisi</w:t>
        <w:tab/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0"/>
          <w:szCs w:val="20"/>
        </w:rPr>
        <w:t xml:space="preserve">Adres                     </w:t>
        <w:tab/>
        <w:t xml:space="preserve">:  Konya Devlet Karayolu    </w:t>
        <w:tab/>
        <w:tab/>
        <w:tab/>
        <w:tab/>
        <w:t>Adres</w:t>
        <w:tab/>
        <w:tab/>
        <w:tab/>
        <w:t>: Ulus/ANKARA</w:t>
      </w:r>
    </w:p>
    <w:p>
      <w:pPr>
        <w:pStyle w:val="Normal"/>
        <w:spacing w:lineRule="auto" w:line="360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üzeri İskitler /Yenimahalle  </w:t>
      </w:r>
    </w:p>
    <w:p>
      <w:pPr>
        <w:pStyle w:val="Normal"/>
        <w:spacing w:lineRule="auto" w:line="360"/>
        <w:ind w:lef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ANKARA</w:t>
        <w:tab/>
        <w:tab/>
        <w:tab/>
        <w:tab/>
        <w:t xml:space="preserve">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0"/>
          <w:szCs w:val="20"/>
        </w:rPr>
        <w:t xml:space="preserve">Telefon                 </w:t>
        <w:tab/>
        <w:t>:  (0 312 ) 303 55 55</w:t>
        <w:tab/>
        <w:tab/>
        <w:tab/>
        <w:tab/>
        <w:tab/>
        <w:t xml:space="preserve">Telefon                       </w:t>
        <w:tab/>
        <w:t>:  (0 312) 306 66 66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sz w:val="20"/>
          <w:szCs w:val="20"/>
        </w:rPr>
        <w:t xml:space="preserve">Faks                      </w:t>
        <w:tab/>
        <w:t>:  (0 312) 384 07 83</w:t>
        <w:tab/>
        <w:tab/>
        <w:tab/>
        <w:tab/>
        <w:tab/>
        <w:t xml:space="preserve">Faks                           </w:t>
        <w:tab/>
        <w:t>:  (0 312) 306 66 70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0"/>
          <w:szCs w:val="20"/>
        </w:rPr>
        <w:t>E-posta                              :  www.ankara.pol.tr</w:t>
        <w:tab/>
        <w:tab/>
        <w:tab/>
        <w:tab/>
        <w:tab/>
        <w:t xml:space="preserve">E-posta                    </w:t>
        <w:tab/>
        <w:t>:www.ankara.gov.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3:00Z</dcterms:created>
  <dc:creator>281882</dc:creator>
  <dc:description/>
  <cp:keywords/>
  <dc:language>en-US</dc:language>
  <cp:lastModifiedBy>ŞENGÜL TOKSOY</cp:lastModifiedBy>
  <cp:lastPrinted>2021-01-08T11:45:00Z</cp:lastPrinted>
  <dcterms:modified xsi:type="dcterms:W3CDTF">2025-02-12T11:13:00Z</dcterms:modified>
  <cp:revision>2</cp:revision>
  <dc:subject/>
  <dc:title>ANKARA İL EMNİYET MÜDÜRLÜĞÜ</dc:title>
</cp:coreProperties>
</file>