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528"/>
        <w:gridCol w:w="1701"/>
      </w:tblGrid>
      <w:tr>
        <w:trPr>
          <w:trHeight w:val="69" w:hRule="atLeast"/>
        </w:trPr>
        <w:tc>
          <w:tcPr>
            <w:tcW w:w="1031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KARA VALİLİĞ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İL EMNİYET MÜDÜRLÜĞ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GÜVENLİK ŞUBE MÜDÜRLÜĞ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HİZMET STANDARTLARI TABLOSU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ind w:left="-28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N.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in Adı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da İstenen Belgele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mlanma Süresi</w:t>
            </w:r>
          </w:p>
        </w:tc>
      </w:tr>
      <w:tr>
        <w:trPr>
          <w:trHeight w:val="4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5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Özel Güvenlik Görevlisi Çalışma İzni ve Kimlik Kartı (TEME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(1) Adet dilekç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Nüfus cüzdanı fotokopisi ve asl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Özel güvenlik ruhsat harç makbuzu asl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emel eğitim sertifikası aslı ve fotokop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2 Adet 5x6 ebadında biyometrik fotoğraf (Son 6 Ay içerisinde çekilmiş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Yargılaması devam edenler için Savcılık iddianamesi ile son duruşma tutanağı, sonuçlananlar için ise gerekçeli karar ile kesinleşme şerh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Tam teşekküllü devlet hastanesinden alınan Sağlık Kurulu Rapo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Plastik telli dosy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Türk Polis Güçlendirme Vakfına yatırılan 500 TL’lik Özel Güvenlik Görevlisi Harcı Makbuz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Kan grubunu gösterir belge (Nüfus Cüzdanı, ehliyet v.b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Öğrenim belgesinin aslı ve fotokop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MERNİS ikametgah adresinin güncel ol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gün</w:t>
            </w:r>
          </w:p>
        </w:tc>
      </w:tr>
      <w:tr>
        <w:trPr>
          <w:trHeight w:val="4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Özel Güvenlik Görevlisi Çalışma İzni ve Kimlik kartı (YENİLEM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(1) Adet dilekç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Nüfus cüzdanı fotokopisi ve asl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Yenileme eğitim sertifikası aslı ve fotokop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2 Adet 5x6 ebadında biyometrik fotoğraf (Son 6 Ay içerisinde çekilmiş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Yargılaması devam edenler için Savcılık iddianamesi ile son duruşma tutanağı, sonuçlananlar için ise gerekçeli karar ile kesinleşme şerh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Plastik telli dosy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Türk Polis Güçlendirme Vakfına yatırılan 500 TL’lik Özel Güvenlik Görevlisi Harcı Makbuz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Öğrenim belgesinin aslı ve fotokopis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RNİS ikametgah adresinin güncel olması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Süresi biten Özel Güvenlik Kimlik Kartının aslı ve fotokop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gün</w:t>
            </w:r>
          </w:p>
        </w:tc>
      </w:tr>
      <w:tr>
        <w:trPr>
          <w:trHeight w:val="3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3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Güvenlik Görevlisi Çalışma İzni ve Kimlik Kartı (Soyadı Değişikliği/ Yıpranma/Kayıp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(1) Adet dilekç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Nüfus cüzdanı fotokopisi ve asl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 Adet 5x6 ebadında biyometrik fotoğraf (Son 6 Ay içerisinde çekilmiş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lastik telli dosy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Türk Polis Güçlendirme Vakfına yatırılan 500 TL’lik Özel Güvenlik Görevlisi Harcı Makbuz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Öğrenim belgesinin aslı ve fotokop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ERNİS ikametgah adresinin güncel olmas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ÖGG Kimlik Kartının aslı ve fotokopisi(Kayıp müracaatı hariç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gü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İzleme Merkezi İzin Belgesi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1.Dilekç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Alarm merkezini temsil edecek yöneticiler için yetki belgesi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3.Alarm merkezinde kullanılacak teknik teçhizatın amaca elverişliliğine ilişkin taahhütname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4.Yöneticilerin dört yıllık yüksekokul mezunu olduğunu belgeleyen diploma veya dengi belgenin aslı veya Bakanlıkça /Valiliklerce onaylı suret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Yöneticilerin özel güvenlik temel eğitim sertifikası Ticaret sicil gazetesi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ün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irim Özel Güvenlik İzin Belgesi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-Talep Yazısı (Kurum/Kuruluş Yetkilisi İmzalı Dilekç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Yönetim Kurulu Kar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Yönetim Kurulu Kararı; Noter Onayı olmadan, Hizmet Yürütme Şeklini özel güvenlik şirketlerinden hizmet alma/kendi bünyesi şeklinde belirtir, talep edilen özel güvenlik personeli sayılarını, silah sayılarını gösterir, Kurum kuruluş yetkilisini atanmış şekild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Güncel Adresi Gösterir Belge (Belediyelerden alınmış numarataj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BİLGİLERİ BELEDİYEDEN ALINAN ADRES GÖSTERİR BELGEDE BELİRTİLEN ADRES İLE AYNI OLMALID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Özel Güvenlik İzin Talep Formu (Özel Güvenlik Hizmetleri Genelgesi ekinde bulunmaktadır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Tapu veya Kira Sözleşme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Ticaret Sicil Gazetesi (Ticari Kuruluşlar içi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-Polis Akademisi Başkanlığı Özel Güvenlik Döner Sermaye TR 64  0001 2009 3850 0044 0000 13 hesabına 2000 TL ücret yatırıldığına dair Dekont </w:t>
            </w:r>
            <w:r>
              <w:rPr>
                <w:b/>
                <w:sz w:val="22"/>
              </w:rPr>
              <w:t>(Halkbank’a vezneden yatırılacaktı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Gün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işi Koruma Özel Güvenlik İzin Belgesi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Dilekçe (5188 Sayılı Kanunun Uygu.İlişkin Yönetmeliğin 8.maddesi gereği talep yazıs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T.C. Kimlik Beyan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Kurum ve kuruluş taleplerinde bağlı bulunulan Bakanlığın /Genel Müdürlüğün uygun görüş yazı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Şirketin Genel Müdür, Yönetim Kurulu Başkanı, Yönt.Kurulu Baş.Yard. için kişi koruma talebi kuruluş tarafından yapılıyor ise Yönetim Kurulu Karar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 Üniversiteler için YÖK’ün uygun görüş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- İl Özel İdareleri için Valinin uygun görüş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- Belediye başkanlıkları için başkanın uygun görüş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Gün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Özel Güvenlik şirket Bildirimleri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Personel Mali Sorumluluk bildirimi ve Bildirim Tablosu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şe başlanıldığı gün mesai bitimine kad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 İşe başlanıldığı günü kapsayacak şekilde yaptırılıp (15) gün içerisinde Valiliğe bildirilecek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Geçici ve Acil Hallerd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Özel Güvenlik İzni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Dilekç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Özel Güvenlik Şirketi ile hizmet alacak kurumu kuruluş arasında düzenlenecek sözleş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23/10 Sayılı Genelge ekinde bulunan ‘Geçici Hallerde verilen Özel Güvenlik Bilgilendirme Formu’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Etkinliğin yapılacağı yere ait kroki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Gün 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Özel Güvenlik Kapsamından Çıkma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-Dilekç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- Özel güvenlik izin talep formu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-Özel Güvenlik İzin Belgesinin aslı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Gün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Özel Güvenlik Kursiyer Eğitim Atışları 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ÖGNET sistemi üzerinden mevzuata uygun olarak yapılan eğitim başlangıç bildiri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Eğitime başlaması planlanan kursiyerlerin isim listesi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zel Güvenlik Görev Belgesi.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ekçe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ü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bCs/>
                <w:sz w:val="20"/>
                <w:szCs w:val="20"/>
              </w:rPr>
              <w:t>İlk Defa Özel Güvenlik Görevlilerinin işe başlama ve ayrılma bildirimleri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- Mali Mesuliyet sigortaları ile birlikte 15 gün içerisinde ÖGNET sistemi üzerinden bildirilir.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Gün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bCs/>
                <w:sz w:val="20"/>
                <w:szCs w:val="20"/>
              </w:rPr>
              <w:t>Görevinden ayrılan özel güvenlik görevlilerinin bildirimi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GNET sistemi üzerinden bildirilir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Gün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PageNumber"/>
                <w:bCs/>
                <w:sz w:val="20"/>
                <w:szCs w:val="20"/>
              </w:rPr>
              <w:t>Özel Güvenlik Görevlilerinin yer değişikliklerinde göreve başlama ve görevden ayrılma bildirimleri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GNET sistemi üzerinden bildirilir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Gün 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536" w:leader="none"/>
                <w:tab w:val="right" w:pos="9072" w:leader="none"/>
                <w:tab w:val="left" w:pos="1309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rPr>
                <w:rStyle w:val="PageNumber"/>
                <w:bCs/>
                <w:sz w:val="20"/>
                <w:szCs w:val="20"/>
              </w:rPr>
            </w:pPr>
            <w:r>
              <w:rPr>
                <w:rStyle w:val="PageNumber"/>
                <w:bCs/>
                <w:sz w:val="20"/>
                <w:szCs w:val="20"/>
              </w:rPr>
              <w:t>Özel Güvenlik Görevlileri Mali Sorumluluk Sigortası Poliçe Bildirimleri</w:t>
            </w:r>
          </w:p>
        </w:tc>
        <w:tc>
          <w:tcPr>
            <w:tcW w:w="5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GNET sistemi üzerinden bildirilir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Gün </w:t>
            </w:r>
          </w:p>
        </w:tc>
      </w:tr>
    </w:tbl>
    <w:p>
      <w:pPr>
        <w:pStyle w:val="Normal"/>
        <w:ind w:left="-720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1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k Müracaat Yeri</w:t>
        <w:tab/>
        <w:t>:  İl Emniyet Müdürlüğü</w:t>
        <w:tab/>
        <w:tab/>
        <w:tab/>
        <w:t>İkinci Müracaat Yeri: Ankara Valiliği</w:t>
      </w:r>
    </w:p>
    <w:p>
      <w:pPr>
        <w:pStyle w:val="Normal"/>
        <w:ind w:left="-720" w:right="122" w:hanging="0"/>
        <w:jc w:val="both"/>
        <w:rPr/>
      </w:pPr>
      <w:r>
        <w:rPr>
          <w:sz w:val="22"/>
          <w:szCs w:val="22"/>
        </w:rPr>
        <w:t xml:space="preserve">İsim                       </w:t>
        <w:tab/>
        <w:t>:  Engin DİNÇ</w:t>
        <w:tab/>
        <w:tab/>
        <w:tab/>
        <w:tab/>
        <w:t xml:space="preserve">             İsim</w:t>
        <w:tab/>
        <w:t xml:space="preserve">  : Vasip ŞAHİN</w:t>
        <w:tab/>
        <w:tab/>
        <w:t xml:space="preserve">Unvan                    </w:t>
        <w:tab/>
        <w:t>:  İl Emniyet Müdürü</w:t>
        <w:tab/>
        <w:tab/>
        <w:tab/>
        <w:tab/>
        <w:t>Unvan    :  Ankara Valisi</w:t>
        <w:tab/>
      </w:r>
    </w:p>
    <w:p>
      <w:pPr>
        <w:pStyle w:val="Normal"/>
        <w:ind w:left="-720" w:right="122" w:hanging="0"/>
        <w:jc w:val="both"/>
        <w:rPr/>
      </w:pPr>
      <w:r>
        <w:rPr>
          <w:sz w:val="22"/>
          <w:szCs w:val="22"/>
        </w:rPr>
        <w:t xml:space="preserve">Adres                     </w:t>
        <w:tab/>
        <w:t xml:space="preserve">:  Konya Devlet Karayolu    </w:t>
        <w:tab/>
        <w:tab/>
        <w:tab/>
        <w:t>Adres</w:t>
        <w:tab/>
        <w:t xml:space="preserve">  : Çankaya/ANKARA</w:t>
      </w:r>
    </w:p>
    <w:p>
      <w:pPr>
        <w:pStyle w:val="Normal"/>
        <w:ind w:left="-720" w:right="122" w:hanging="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Üzeri İskitler Yenimahalle/ ANKARA</w:t>
        <w:tab/>
        <w:tab/>
      </w:r>
    </w:p>
    <w:p>
      <w:pPr>
        <w:pStyle w:val="Normal"/>
        <w:ind w:left="-720" w:right="122" w:hanging="0"/>
        <w:jc w:val="both"/>
        <w:rPr/>
      </w:pPr>
      <w:r>
        <w:rPr>
          <w:sz w:val="22"/>
          <w:szCs w:val="22"/>
        </w:rPr>
        <w:t xml:space="preserve">Telefon                 </w:t>
        <w:tab/>
        <w:t>:  (0 312 ) 303 55 55</w:t>
        <w:tab/>
        <w:tab/>
        <w:tab/>
        <w:tab/>
        <w:t>Telefon  :  (0 312) 306 66 66</w:t>
      </w:r>
    </w:p>
    <w:p>
      <w:pPr>
        <w:pStyle w:val="Normal"/>
        <w:ind w:left="-720" w:right="122" w:hanging="0"/>
        <w:jc w:val="both"/>
        <w:rPr/>
      </w:pPr>
      <w:r>
        <w:rPr>
          <w:sz w:val="22"/>
          <w:szCs w:val="22"/>
        </w:rPr>
        <w:t xml:space="preserve">Faks                      </w:t>
        <w:tab/>
        <w:t>:  (0 312)  384 07 83</w:t>
        <w:tab/>
        <w:tab/>
        <w:tab/>
        <w:tab/>
        <w:t>Faks       :  (0 312) 306 66 70</w:t>
      </w:r>
    </w:p>
    <w:p>
      <w:pPr>
        <w:pStyle w:val="Normal"/>
        <w:ind w:left="-720" w:right="122" w:hanging="0"/>
        <w:jc w:val="both"/>
        <w:rPr/>
      </w:pPr>
      <w:r>
        <w:rPr>
          <w:sz w:val="22"/>
          <w:szCs w:val="22"/>
        </w:rPr>
        <w:t xml:space="preserve">E-posta                 </w:t>
        <w:tab/>
        <w:t>:  www.ankara.pol.tr</w:t>
        <w:tab/>
        <w:tab/>
        <w:tab/>
        <w:tab/>
        <w:t>E-posta   : www.ankara.gov.tr</w:t>
      </w:r>
    </w:p>
    <w:p>
      <w:pPr>
        <w:pStyle w:val="Normal"/>
        <w:ind w:left="-720" w:right="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1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right="1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346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30"/>
        <w:szCs w:val="30"/>
      </w:rPr>
      <w:t xml:space="preserve">       </w:t>
    </w:r>
  </w:p>
  <w:p>
    <w:pPr>
      <w:pStyle w:val="Normal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GvdeMetni3">
    <w:name w:val="Gövde Metni 3"/>
    <w:basedOn w:val="Normal"/>
    <w:qFormat/>
    <w:pPr>
      <w:jc w:val="both"/>
    </w:pPr>
    <w:rPr>
      <w:b/>
      <w:sz w:val="26"/>
      <w:szCs w:val="20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7:00Z</dcterms:created>
  <dc:creator>285424</dc:creator>
  <dc:description/>
  <cp:keywords/>
  <dc:language>en-US</dc:language>
  <cp:lastModifiedBy>MURAT ÇOLAK</cp:lastModifiedBy>
  <cp:lastPrinted>2024-02-28T14:33:00Z</cp:lastPrinted>
  <dcterms:modified xsi:type="dcterms:W3CDTF">2025-02-27T12:07:00Z</dcterms:modified>
  <cp:revision>2</cp:revision>
  <dc:subject/>
  <dc:title>45</dc:title>
</cp:coreProperties>
</file>