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49"/>
        <w:gridCol w:w="5755"/>
        <w:gridCol w:w="3671"/>
      </w:tblGrid>
      <w:tr>
        <w:trPr>
          <w:trHeight w:val="547" w:hRule="atLeast"/>
        </w:trPr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KARA EMNİYET MÜDÜ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OLAY YERİ İNCELEME ŞUB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MU HİZMET STANDARTLARI TABLOSU</w:t>
            </w:r>
          </w:p>
        </w:tc>
      </w:tr>
      <w:tr>
        <w:trPr>
          <w:trHeight w:val="5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zmetin Ad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vuruda İstenilen Belgele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mlanma Süresi</w:t>
            </w:r>
          </w:p>
        </w:tc>
      </w:tr>
      <w:tr>
        <w:trPr>
          <w:trHeight w:val="5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önüllülük Esasına Göre Parmak İzi Alım İşlemler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/>
              <w:t xml:space="preserve">Dilekçe </w:t>
              <w:b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Dak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lk Müracaat Yeri</w:t>
        <w:tab/>
        <w:t>:  Ankara İl Emniyet Müdürlüğü</w:t>
        <w:tab/>
        <w:tab/>
        <w:tab/>
        <w:tab/>
        <w:t>İkinci Müracaat Yeri</w:t>
        <w:tab/>
        <w:t>: Ankara Valiliği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İsim                       </w:t>
        <w:tab/>
        <w:t>:  Engin DİNÇ</w:t>
        <w:tab/>
        <w:tab/>
        <w:tab/>
        <w:tab/>
        <w:tab/>
        <w:tab/>
        <w:t>İsim</w:t>
        <w:tab/>
        <w:tab/>
        <w:tab/>
        <w:t xml:space="preserve">:Vasip ŞAHİN </w:t>
        <w:tab/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Unvan                    </w:t>
        <w:tab/>
        <w:t xml:space="preserve">:  İl Emniyet Müdürü </w:t>
        <w:tab/>
        <w:tab/>
        <w:tab/>
        <w:tab/>
        <w:tab/>
        <w:t xml:space="preserve">Unvan                       </w:t>
        <w:tab/>
        <w:t>: Ankara Valisi</w:t>
        <w:tab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Adres                     </w:t>
        <w:tab/>
        <w:t xml:space="preserve">:  Konya Devlet Karayolu    </w:t>
        <w:tab/>
        <w:tab/>
        <w:tab/>
        <w:tab/>
        <w:t>Adres</w:t>
        <w:tab/>
        <w:tab/>
        <w:tab/>
        <w:t>: Ulus/ANKARA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                                            </w:t>
      </w:r>
      <w:r>
        <w:rPr/>
        <w:t xml:space="preserve">üzeri İskitler /Yenimahalle 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                                            </w:t>
      </w:r>
      <w:r>
        <w:rPr/>
        <w:t>ANKARA</w:t>
        <w:tab/>
        <w:tab/>
        <w:tab/>
        <w:tab/>
        <w:t xml:space="preserve">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Telefon                 </w:t>
        <w:tab/>
        <w:t>:  (0 312 ) 303 55 55</w:t>
        <w:tab/>
        <w:tab/>
        <w:tab/>
        <w:tab/>
        <w:tab/>
        <w:t xml:space="preserve">Telefon                       </w:t>
        <w:tab/>
        <w:t>:  (0 312) 306 66 66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Faks                      </w:t>
        <w:tab/>
        <w:t>:  (0 312) 384 07 21</w:t>
        <w:tab/>
        <w:tab/>
        <w:tab/>
        <w:tab/>
        <w:tab/>
        <w:t xml:space="preserve">Faks                           </w:t>
        <w:tab/>
        <w:t>:  (0 312) 306 66 70</w:t>
      </w:r>
    </w:p>
    <w:p>
      <w:pPr>
        <w:pStyle w:val="Normal"/>
        <w:spacing w:lineRule="auto" w:line="360"/>
        <w:jc w:val="both"/>
        <w:rPr/>
      </w:pPr>
      <w:r>
        <w:rPr/>
        <w:t xml:space="preserve">E-posta                 </w:t>
        <w:tab/>
        <w:t>:  www.ankara.pol.tr</w:t>
        <w:tab/>
        <w:tab/>
        <w:tab/>
        <w:tab/>
        <w:tab/>
        <w:t xml:space="preserve">E-posta                    </w:t>
        <w:tab/>
        <w:t>:www.ankara.gov.tr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3:00Z</dcterms:created>
  <dc:creator>281882</dc:creator>
  <dc:description/>
  <cp:keywords/>
  <dc:language>en-US</dc:language>
  <cp:lastModifiedBy>BÜLENT ŞENER</cp:lastModifiedBy>
  <dcterms:modified xsi:type="dcterms:W3CDTF">2025-02-10T06:10:00Z</dcterms:modified>
  <cp:revision>7</cp:revision>
  <dc:subject/>
  <dc:title/>
</cp:coreProperties>
</file>