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KARA VALİLİĞİ/KAYMAKAMLIĞ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KARA EMNİYET MÜDÜRLÜĞ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MU HİZMET ENVANTERİ TABLOSU</w:t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7"/>
        <w:gridCol w:w="571"/>
        <w:gridCol w:w="720"/>
        <w:gridCol w:w="1062"/>
        <w:gridCol w:w="803"/>
        <w:gridCol w:w="664"/>
        <w:gridCol w:w="540"/>
        <w:gridCol w:w="720"/>
        <w:gridCol w:w="540"/>
        <w:gridCol w:w="540"/>
        <w:gridCol w:w="2005"/>
        <w:gridCol w:w="648"/>
        <w:gridCol w:w="567"/>
        <w:gridCol w:w="945"/>
        <w:gridCol w:w="1080"/>
        <w:gridCol w:w="1080"/>
        <w:gridCol w:w="900"/>
        <w:gridCol w:w="720"/>
        <w:gridCol w:w="900"/>
      </w:tblGrid>
      <w:tr>
        <w:trPr>
          <w:trHeight w:val="71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ıra 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m kodu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dart dosya planı kod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zmetin adı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zmetin tanımı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zmetin dayanağı mevzuatın adı ve madde numarası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zmetten yararlananlar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izmeti sunmakla </w:t>
              <w:br/>
              <w:t>görevli/yetkili kurumların/ birimlerin adı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zmetin sunum sürecind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zmetin elektronik olarak sunulup sunulmadığı</w:t>
            </w:r>
          </w:p>
        </w:tc>
      </w:tr>
      <w:tr>
        <w:trPr>
          <w:trHeight w:val="12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rkezî id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şra biriml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hallî id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ğer (özel sektör vb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şvuruda istenen belgel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İlk başvuru makam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af liste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mun varsa yapması gereken iç yazışma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mun varsa yapması gereken dış yazışma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vzuatta belirtilen hizmetin tamamlanma sür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zmetin ortalama tamamlanma sür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ıllık işlem sayıs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604142-815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.99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önüllülük Esasına Göre Parmak İzi Alım İşlemler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ürlü veya Engelli bireyi bulunan şahısların aileleri ile hiçbir sebeple kimliğinin başka şahıslar tarafından kullanılmamasını talep edenlerin şahsen müracaatları neticesi parmak izi alımı ve kayıtlarının tutulması.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zi alımı ve kayıtlarının  tutulmas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9 Sayılı Kanunun 5. maddesi 1. Fıkras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tandaş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İl Emniyet Müdürlüğü Olay Yeri İnceleme  Şube Müdürlüğ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Gönüllü Formu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kara  Emniyet Müdürlüğü  Olay Yeri İnceleme   Şube Müdürlüğ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üro Memuru,Büro Amiri, Şube Müdürü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Dak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nulmuyor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5:00Z</dcterms:created>
  <dc:creator>281882</dc:creator>
  <dc:description/>
  <cp:keywords/>
  <dc:language>en-US</dc:language>
  <cp:lastModifiedBy>BÜLENT ŞENER</cp:lastModifiedBy>
  <cp:lastPrinted>2025-02-10T09:13:00Z</cp:lastPrinted>
  <dcterms:modified xsi:type="dcterms:W3CDTF">2025-02-10T06:55:00Z</dcterms:modified>
  <cp:revision>2</cp:revision>
  <dc:subject/>
  <dc:title>ANKARA VALİLİĞİ/KAYMAKAMLIĞI</dc:title>
</cp:coreProperties>
</file>