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KIZILCAHAMAM KAYMAKAMLIĞ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İLÇE EMNİYET MÜDÜRLÜĞ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MU HİZMET EVANTERİ TABLOSU</w:t>
      </w:r>
    </w:p>
    <w:tbl>
      <w:tblPr>
        <w:tblW w:w="1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67"/>
        <w:gridCol w:w="511"/>
        <w:gridCol w:w="708"/>
        <w:gridCol w:w="945"/>
        <w:gridCol w:w="1307"/>
        <w:gridCol w:w="236"/>
        <w:gridCol w:w="540"/>
        <w:gridCol w:w="720"/>
        <w:gridCol w:w="616"/>
        <w:gridCol w:w="107"/>
        <w:gridCol w:w="129"/>
        <w:gridCol w:w="4057"/>
        <w:gridCol w:w="284"/>
        <w:gridCol w:w="567"/>
        <w:gridCol w:w="755"/>
        <w:gridCol w:w="1080"/>
        <w:gridCol w:w="1080"/>
        <w:gridCol w:w="900"/>
        <w:gridCol w:w="597"/>
        <w:gridCol w:w="124"/>
        <w:gridCol w:w="273"/>
        <w:gridCol w:w="152"/>
        <w:gridCol w:w="351"/>
      </w:tblGrid>
      <w:tr>
        <w:trPr>
          <w:trHeight w:val="71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ıra n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urum kodu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andart dosya planı kodu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5384800</wp:posOffset>
                  </wp:positionV>
                  <wp:extent cx="7379335" cy="5095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9335" cy="509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Hizmetin adı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izmetin tanımı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izmetin dayanağı mevzuatın adı ve madde numarası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izmetten yararlananlar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Hizmeti sunmakla </w:t>
              <w:br/>
              <w:t>görevli/yetkili kurumların/ birimlerin adı</w:t>
            </w:r>
          </w:p>
        </w:tc>
        <w:tc>
          <w:tcPr>
            <w:tcW w:w="9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izmetin sunum sürecinde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rkezî id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aşra birimler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hallî idare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ğer (özel sektör vb.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aşvuruda istenen belgel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İlk başvuru makam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raf listes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urumun varsa yapması gereken iç yazışma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urumun varsa yapması gereken dış yazışma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vzuatta belirtilen hizmetin tamamlanma süre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izmetin ortalama tamamlanma süres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Yıllık işlem sayıs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izmetin elektronik olarak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93036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99.999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YİVSİZ TÜFEK RUHSATNAMESİ (Yeni, yenileme, satın alma belgesi) İŞLEMLERİ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5069205</wp:posOffset>
                  </wp:positionV>
                  <wp:extent cx="7336790" cy="50241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6790" cy="502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"/>
                <w:szCs w:val="14"/>
              </w:rPr>
              <w:t>Yivsiz av  tüfeklerine ruhsatname düzenlenmesi, mevcut süresi geçmiş ruhsatların yenilenmesi ve mevcut ruhsata yeni silah alımında, satın alma belgesi düzenlenmesi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*2521 Sayılı Avda ve Sporda Kullanılan Tüfekler, Nişan Tabancaları ve Av Bıçaklarının Yapımı, Alımı, Satımı ve Bulundurulmasına Dair Kanun ve Yönetmelik.                                                                                                                         *2559 Sayılı Polis Vazife Salahiyet Kanunu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atandaş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ÇİŞLERİ BAKANLIĞI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786890</wp:posOffset>
                  </wp:positionH>
                  <wp:positionV relativeFrom="paragraph">
                    <wp:posOffset>4694555</wp:posOffset>
                  </wp:positionV>
                  <wp:extent cx="7440295" cy="51974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0295" cy="519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"/>
                <w:szCs w:val="14"/>
              </w:rPr>
              <w:t xml:space="preserve">Ankara İl Emniyet Müdürlüğü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KIZILCAHAMAM</w:t>
            </w:r>
            <w:r>
              <w:rPr>
                <w:rFonts w:cs="Arial" w:ascii="Arial" w:hAnsi="Arial"/>
                <w:sz w:val="14"/>
                <w:szCs w:val="14"/>
              </w:rPr>
              <w:t xml:space="preserve">  İLÇE EMNNİYET MÜDÜRLÜĞÜ-BELGELENDİRME BÜRO AMİRİLĞİ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- Kaymakamlık   Makamından havaleli dilekçe</w:t>
              <w:br/>
              <w:t>2- Sağlık Raporu</w:t>
              <w:br/>
              <w:t>3- 5000 TL Üzeri Vergi Borcu Olmadığına Dair  Vergi Dairesi yazısı</w:t>
              <w:br/>
              <w:t>4- 4 adet Vesikalık Fotoğraf  (Son 6 ay içerisinde çekilmiş)</w:t>
              <w:br/>
              <w:t>5- Parmak İzi Formu (Resmi yazı ile ilgili birimden parmak izi alınması sağlanacaktır)</w:t>
              <w:br/>
              <w:t>6- Yivsiz Av Tüfeği Ruh satı Harç Bedeli Ödendi Makbuzu  (Kızılcahamam Malmüdürlüğü)</w:t>
              <w:br/>
              <w:t>7- Nüfus Cüzdanı Aslı ve Fotokopisi (Nüfus Cüzdanında T.C. Kimlik Numarası yazılı olacak, beyanı ile dosyadaki diğer evraklar ile gerekli karşılaştırma yapıldıktan sonra ilgiliye iade edilecektir)                                                                                                                                                                                                               8- 1 adet Yarım Kapak Karton Dosya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-Kart ücre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KIZILCAHAMAM</w:t>
            </w:r>
            <w:r>
              <w:rPr>
                <w:rFonts w:cs="Arial" w:ascii="Arial" w:hAnsi="Arial"/>
                <w:sz w:val="14"/>
                <w:szCs w:val="14"/>
              </w:rPr>
              <w:t xml:space="preserve">  Kaymakamlığı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Büro Memuru    *Büro Amiri     *İlçe  Emniyet Müdürü     *Kaymakam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Başka  İl yada İlçelerde bulunan yivsiz av tüfeği işlem dosyalarını istemek, diğer il yada ilçelerden istenen işlem dosyalarını göndermek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irtilmemiştir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GÜN (DOSYA İSTEME DURUMLARI HARİÇ)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nulmuyor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93036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99.999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İVSİZ AV TÜFEĞİ DEVİR İŞLEMLERİ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ivsiz av tüfeklerinin devir işlemlerinin yapılması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*2521 Sayılı Avda ve Sporda Kullanılan Tüfekler, Nişan Tabancaları ve Av Bıçaklarının Yapımı, Alımı, Satımı ve Bulundurulmasına Dair Kanun ve Yönetmelik.                                                                                                       *2559 Sayılı Polis Vazife Salahiyet Kanunu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tandaş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596390</wp:posOffset>
                  </wp:positionH>
                  <wp:positionV relativeFrom="paragraph">
                    <wp:posOffset>2621915</wp:posOffset>
                  </wp:positionV>
                  <wp:extent cx="7440295" cy="51974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0295" cy="519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"/>
                <w:szCs w:val="14"/>
              </w:rPr>
              <w:t>İÇİŞLERİ BAKANLIĞI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 İl Emniyet Müdürlüğ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KIZILCAHAMAM</w:t>
            </w:r>
            <w:r>
              <w:rPr>
                <w:rFonts w:cs="Arial" w:ascii="Arial" w:hAnsi="Arial"/>
                <w:sz w:val="14"/>
                <w:szCs w:val="14"/>
              </w:rPr>
              <w:t xml:space="preserve"> İLÇE EMNNİYET MÜDÜRLÜĞÜ-BELGELENDİRME BÜRO AMİRLİĞİ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- Kaymakamlık Makamından Havaleli Dilekçe  (Devir alacak ve devir edecek şahıslardan istenir)                                                                         2- Yivsiz Av Tüfeği Satış-Devir Formu  (Ruhsat İşlemleri Bürosunca tanzim edilecek)                                                                  3- Devir Edecek ve Devir Alacak Şahısların Ruhsatname Asılları                                                                                                        4- 2 adet Vesikalık Fotoğraf  (Devir alacak şahıstan istenir)                                                                                       5-5000 TL Üzeri Vergi Borcu Olmadığına Dair Vergi Dairesi yazısı</w:t>
              <w:br/>
              <w:t xml:space="preserve"> 6- Noter İstek Formu (Devir edecek şahıs idaremizde ikamet etmiyor ise devir alacak şahıslardan istenir.)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-Kart ücre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KIZILCAHAMAM</w:t>
            </w:r>
            <w:r>
              <w:rPr>
                <w:rFonts w:cs="Arial" w:ascii="Arial" w:hAnsi="Arial"/>
                <w:sz w:val="14"/>
                <w:szCs w:val="14"/>
              </w:rPr>
              <w:t xml:space="preserve">  Kaymakamlığı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Büro Memuru    *Büro Amiri     *İlçe    Emniyet Müdürü     *Kaymakam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şka  İl yada İlçelerde bulunan yivsiz av tüfeği işlem dosyalarını istemek, diğer il yada ilçelerden istenen işlem dosyalarını göndermek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irtilmemiştir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DAKİKA (DOSYA İSTEME DURUMLARI HARİÇ)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ulmuyor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1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93036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99.999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ka Zayi İşlemleri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ÇE EMNİYET MÜDÜRLÜĞÜMÜZ ASAYİŞ YÖNÜNDEN KAYIP EŞYA BELGE PROJESİNE VERİ GİRİŞİ YAPMASI AKABİNDE,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KA ZAYİ İLE İLGİLİ DİĞER İŞLEMLER İLÇE NOTERLİĞİ TARAFINDAN YAPILMAKTADIR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57" w:leader="none"/>
        </w:tabs>
        <w:rPr/>
      </w:pPr>
      <w:r>
        <w:rPr/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3:00Z</dcterms:created>
  <dc:creator>281882</dc:creator>
  <dc:description/>
  <cp:keywords/>
  <dc:language>en-US</dc:language>
  <cp:lastModifiedBy>MUSA DEMİR</cp:lastModifiedBy>
  <cp:lastPrinted>2023-01-12T13:44:00Z</cp:lastPrinted>
  <dcterms:modified xsi:type="dcterms:W3CDTF">2023-01-17T12:13:00Z</dcterms:modified>
  <cp:revision>2</cp:revision>
  <dc:subject/>
  <dc:title/>
</cp:coreProperties>
</file>