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801"/>
        <w:gridCol w:w="5137"/>
        <w:gridCol w:w="5971"/>
        <w:gridCol w:w="3869"/>
      </w:tblGrid>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24"/>
                <w:szCs w:val="24"/>
              </w:rPr>
            </w:pPr>
            <w:bookmarkStart w:id="0" w:name="OLE_LINK20"/>
            <w:bookmarkStart w:id="1" w:name="OLE_LINK19"/>
            <w:bookmarkEnd w:id="0"/>
            <w:bookmarkEnd w:id="1"/>
            <w:r>
              <w:rPr>
                <w:rFonts w:cs="Times New Roman" w:ascii="Times New Roman" w:hAnsi="Times New Roman"/>
                <w:b/>
                <w:bCs/>
                <w:sz w:val="24"/>
                <w:szCs w:val="24"/>
              </w:rPr>
              <w:t>SIRA NO</w:t>
            </w:r>
          </w:p>
        </w:tc>
        <w:tc>
          <w:tcPr>
            <w:tcW w:w="5137"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ADI</w:t>
            </w:r>
          </w:p>
        </w:tc>
        <w:tc>
          <w:tcPr>
            <w:tcW w:w="5971"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STENEN BELGELER</w:t>
            </w:r>
          </w:p>
        </w:tc>
        <w:tc>
          <w:tcPr>
            <w:tcW w:w="386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HİZMETİN TAMAMLANMA SÜRESİ (EN GEÇ)</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pPr>
            <w:r>
              <w:rPr>
                <w:sz w:val="24"/>
                <w:szCs w:val="24"/>
              </w:rPr>
              <w:t>Giriş-Çıkış Belgesi Hazırlamak</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1-Müracaat Eden Şahsın Kimliği (Fotokopisi), Yabancı Vatandaşlığı Var İse Yabancı Kimliği Veya Pasaportunun Aslı</w:t>
            </w:r>
          </w:p>
          <w:p>
            <w:pPr>
              <w:pStyle w:val="Normal"/>
              <w:widowControl/>
              <w:bidi w:val="0"/>
              <w:spacing w:lineRule="auto" w:line="276" w:before="0" w:after="200"/>
              <w:rPr/>
            </w:pPr>
            <w:r>
              <w:rPr>
                <w:sz w:val="24"/>
                <w:szCs w:val="24"/>
              </w:rPr>
              <w:t>2-Dilekç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24"/>
                <w:szCs w:val="24"/>
              </w:rPr>
            </w:pPr>
            <w:r>
              <w:rPr>
                <w:color w:val="000000"/>
                <w:sz w:val="24"/>
                <w:szCs w:val="24"/>
              </w:rPr>
              <w:t>20 Dakika</w:t>
            </w:r>
          </w:p>
        </w:tc>
      </w:tr>
      <w:tr>
        <w:trPr>
          <w:trHeight w:val="1597"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5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Cimer Ve Dilekçe Başvurular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4982 Sayılı Bilgi Edinme Kanunu Kapsamında Başvuru Sahibinin Adı Ve Soyadı, İmzası, Oturma Yeri Veya İş Adresini, Başvuru Sahibi Tüzel Kişi İse Tüzel Kişinin Unvanı Ve Adresi İle Yetkili Kişinin İmzasını Ve Yetki Belgesini İçeren Dilekç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15 İş Günü</w:t>
            </w:r>
          </w:p>
        </w:tc>
      </w:tr>
      <w:tr>
        <w:trPr>
          <w:trHeight w:val="28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0"/>
                <w:szCs w:val="20"/>
              </w:rPr>
            </w:pPr>
            <w:r>
              <w:rPr>
                <w:sz w:val="24"/>
                <w:szCs w:val="24"/>
              </w:rPr>
              <w:t>3071 Sayılı Dilekçe Hakkının Kullanılmasına Dair Kanun Kapsamında Başvuru Sahibinin Adı Ve Soyadı, İmzası, Oturma Yeri Veya İş Adresini İçeren Dilekç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sz w:val="24"/>
                <w:szCs w:val="24"/>
              </w:rPr>
              <w:t>30 İş Günü</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rPr>
            </w:pPr>
            <w:r>
              <w:rPr>
                <w:rFonts w:cs="Times New Roman" w:ascii="Times New Roman" w:hAnsi="Times New Roman"/>
                <w:bCs/>
              </w:rPr>
              <w:t>Dilekçe Havale Edilmesi (İlgili Biri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  Dilekçe Ve Ekli Belgele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5 Dakika </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ivsiz Av Tüfeği Ruhsatnamesi</w:t>
            </w:r>
          </w:p>
          <w:p>
            <w:pPr>
              <w:pStyle w:val="Normal"/>
              <w:spacing w:before="0" w:after="200"/>
              <w:rPr>
                <w:sz w:val="24"/>
                <w:szCs w:val="24"/>
              </w:rPr>
            </w:pPr>
            <w:r>
              <w:rPr>
                <w:sz w:val="24"/>
                <w:szCs w:val="24"/>
              </w:rPr>
              <w:t>(Yeni Müracaat)</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üfus Cüzdanı Bey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1) Adet Fotoğraf ( Her Tüfek İçin1 Tane Biyometr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ivsiz Av Tüfek Harcı 611,27 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ilekçe (Kaymakamlık Makamı Adına İlçe Em. Müdürlüğ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ivsiz Av Tüfeği Almasında Sakınca Bulunmadığını Bildirir Doktor Raporu (Aile Hekimliği Veya Devlet Hastaneleri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art Parası  (Ziraat Bankası İskitler Kurumsal Hesabına) 600tl</w:t>
            </w:r>
          </w:p>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Vergi Borcu Yoktur Yazısı (Vergi Dairesinden Veya E Devlet Projesinden))</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İş Günü</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ivsiz Av Tüfeği Ruhsatnamesi</w:t>
            </w:r>
          </w:p>
          <w:p>
            <w:pPr>
              <w:pStyle w:val="Normal"/>
              <w:spacing w:before="0" w:after="200"/>
              <w:rPr>
                <w:sz w:val="24"/>
                <w:szCs w:val="24"/>
              </w:rPr>
            </w:pPr>
            <w:r>
              <w:rPr>
                <w:sz w:val="24"/>
                <w:szCs w:val="24"/>
              </w:rPr>
              <w:t>(Yenilem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1-) Nüfus Cüzdanı Bey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2 Adet Fotoğraf ( 1 Tanesi Biyometr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Yivsiz Tüfek Harcı 611,27 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Dilekçe İlçe Em. Müdürlüğ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ivsiz Av Tüfeği Almasında Sakınca Bulunmadığını Bildirir Doktor Raporu (Aile Hekimliği Veya Devlet Hastaneleri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art Parası  (Ziraat Bankası İskitler Kurumsal Hesabına) 600tl</w:t>
            </w:r>
          </w:p>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 Vergi Borcu Yoktur Yazısı (Vergi Dairesinden Veya E Devlet Projesinden)</w:t>
            </w:r>
          </w:p>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8-) Eski Yivsiz Av Tüfeği Ruhsatnamesi </w:t>
            </w:r>
          </w:p>
          <w:p>
            <w:pPr>
              <w:pStyle w:val="AralkYok"/>
              <w:rPr/>
            </w:pPr>
            <w:r>
              <w:rPr>
                <w:rFonts w:eastAsia="Times New Roman" w:cs="Times New Roman" w:ascii="Times New Roman" w:hAnsi="Times New Roman"/>
                <w:sz w:val="20"/>
                <w:szCs w:val="20"/>
                <w:lang w:eastAsia="tr-TR"/>
              </w:rPr>
              <w:t xml:space="preserve">9-)  Üzerine Kayıtlı Kaç Adet Tüfek Varsa Tüfek Tespiti İçin Getirilecek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İş Günü</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Yivsiz Av Tüfeği Ruhsatnamesi</w:t>
            </w:r>
          </w:p>
          <w:p>
            <w:pPr>
              <w:pStyle w:val="Normal"/>
              <w:spacing w:before="0" w:after="200"/>
              <w:rPr>
                <w:sz w:val="24"/>
                <w:szCs w:val="24"/>
              </w:rPr>
            </w:pPr>
            <w:r>
              <w:rPr>
                <w:sz w:val="24"/>
                <w:szCs w:val="24"/>
              </w:rPr>
              <w:t>(Satınalma Belges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üfus Cüzdanı Bey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adet Fotoğraf ( Biyometrik)</w:t>
            </w:r>
          </w:p>
          <w:p>
            <w:pPr>
              <w:pStyle w:val="Normal"/>
              <w:spacing w:lineRule="auto" w:line="240" w:before="0" w:after="0"/>
              <w:rPr/>
            </w:pPr>
            <w:r>
              <w:rPr>
                <w:rFonts w:cs="Times New Roman" w:ascii="Times New Roman" w:hAnsi="Times New Roman"/>
                <w:sz w:val="20"/>
                <w:szCs w:val="20"/>
              </w:rPr>
              <w:t>3-) Dilekçe( Kaymakamlık Makamı Adına Adına İlçe Em. Müdürlüğ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Yivsiz Av Tüfeği Almasında Sakınca Bulunmadığını Bildirir Doktor Raporu (Aile Hekimliği Veya Devlet Hastanelerinde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Yivsiz Tüfek Harcı 611,27 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 Kart Parası (Ziraat Bankası İskitler Kurumsal Hesabına) 600 T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 Vergi Borcu Yoktur Yazısı (Vergi Dairesinden Veya E Devlet )</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7 İş Günü</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Ses Ve Gaz Fişeği Atabilen Tabanca         (Bildirim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Nüfus Cüzdanı Beyan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Dilekçe (Kaymakamlık Makamı Adına İlçe Emniyet Müdürlüğün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2 Adet Fotoğraf(1 Tanesi Biyometri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 Kart Parası (Ziraat Bankası İskitler Kurumsal Hesabına) 150tl</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 İş Günü</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Engelli Park Kartı Verilmes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1.  Dilekçe Ve Nüfus Cüzdanı 2-Engelli Şahıslara Ait Son 6 Ay İçerisinde Çekilmiş (1) Adet Fotoğraf 3- Engelli İbareli Tescil Belgesi, % 90 Ve Üzeri  Engelli Sağlık Kurulu Raporu, Gazi Tanıtım Kartı Veya (H) Sınıfı Sürücü Belgesi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Yukarıda İstenen Belgelerle Birlikte Bizzat  Veya Vasisinin Müracaatı Verilmekted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Geri Alınan Sürücü Belgelerinin İade Edilmes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Kendisinin Bizzat Veya Noterden Vekaletname Verilen Şahsın Nüfus Cüzdanı Ve Sürücü Belgesi Geri Alma Tutanağı Nüshas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 xml:space="preserve">Okul Geçit Görevlisi Eğitimi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 Okuldan Talep Dilekçesi 2- Resmi Üst Yazı ( Nüfus Cüzdan Fotokopisi-Sürücü Belgesi Öğretmen Ve Veli İçin Öğrenci Velisinden Muvakkat Belgesi,3- 2 Adet Vesikalık Fotoğraf Teorik Sunum ,Yazılı Sınav, Uygulamalı Sınav</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Saat</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Calibri"/>
                <w:sz w:val="24"/>
                <w:szCs w:val="24"/>
              </w:rPr>
            </w:pPr>
            <w:r>
              <w:rPr>
                <w:rFonts w:eastAsia="Calibri" w:cs="Calibri"/>
                <w:sz w:val="24"/>
                <w:szCs w:val="24"/>
              </w:rPr>
              <w:t xml:space="preserve"> </w:t>
            </w:r>
          </w:p>
          <w:p>
            <w:pPr>
              <w:pStyle w:val="Normal"/>
              <w:spacing w:lineRule="auto" w:line="240" w:before="0" w:after="0"/>
              <w:rPr>
                <w:sz w:val="24"/>
                <w:szCs w:val="24"/>
              </w:rPr>
            </w:pPr>
            <w:r>
              <w:rPr>
                <w:sz w:val="24"/>
                <w:szCs w:val="24"/>
              </w:rPr>
              <w:t>Sürücü Ve Yaya Eğitimi</w:t>
            </w:r>
          </w:p>
          <w:p>
            <w:pPr>
              <w:pStyle w:val="Normal"/>
              <w:spacing w:lineRule="auto" w:line="240" w:before="0" w:after="0"/>
              <w:rPr>
                <w:sz w:val="24"/>
                <w:szCs w:val="24"/>
              </w:rPr>
            </w:pPr>
            <w:r>
              <w:rPr>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ğitim Talep Dilekçesi, Resmi Üst Yazı</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45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Sürücü Belgesinin İptal Edilmesi</w:t>
            </w:r>
          </w:p>
          <w:p>
            <w:pPr>
              <w:pStyle w:val="Normal"/>
              <w:spacing w:lineRule="auto" w:line="240" w:before="0" w:after="0"/>
              <w:rPr>
                <w:sz w:val="24"/>
                <w:szCs w:val="24"/>
              </w:rPr>
            </w:pPr>
            <w:r>
              <w:rPr>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3</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afikten Men Edilen- Muhafaza Altına Alınan Araçların İade Edilmesi</w:t>
            </w:r>
          </w:p>
          <w:p>
            <w:pPr>
              <w:pStyle w:val="Normal"/>
              <w:spacing w:lineRule="auto" w:line="240" w:before="0" w:after="0"/>
              <w:rPr>
                <w:sz w:val="24"/>
                <w:szCs w:val="24"/>
              </w:rPr>
            </w:pPr>
            <w:r>
              <w:rPr>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Araç Sahibinin Veya Vekilinin Nüfus Cüzdanı   2- Vekaletname (Aslı)  3- Araca Ait Tescil Belgesi (Aslı)4- Şirket Aracı İse İmza Sirküleri (Aslı )</w:t>
            </w:r>
          </w:p>
          <w:p>
            <w:pPr>
              <w:pStyle w:val="AralkYok"/>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0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rPr>
            </w:pPr>
            <w:r>
              <w:rPr>
                <w:sz w:val="24"/>
                <w:szCs w:val="24"/>
              </w:rPr>
              <w:t>Trafikten Men Edilen- Muhafaza Altına Alınan Araçların Yabancı Plakalı Araçların Gümrük Müdürlüğüne Teslim Edilme İşlemleri</w:t>
            </w:r>
          </w:p>
          <w:p>
            <w:pPr>
              <w:pStyle w:val="Normal"/>
              <w:spacing w:lineRule="auto" w:line="240" w:before="0" w:after="0"/>
              <w:rPr>
                <w:sz w:val="24"/>
                <w:szCs w:val="24"/>
              </w:rPr>
            </w:pPr>
            <w:r>
              <w:rPr>
                <w:sz w:val="24"/>
                <w:szCs w:val="24"/>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snapToGrid w:val="false"/>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20 DK</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rPr>
                <w:rFonts w:ascii="Times New Roman" w:hAnsi="Times New Roman" w:cs="Times New Roman"/>
              </w:rPr>
            </w:pPr>
            <w:r>
              <w:rPr>
                <w:rFonts w:cs="Times New Roman" w:ascii="Times New Roman" w:hAnsi="Times New Roman"/>
              </w:rPr>
              <w:t>İhbar Üzerine Olay Yerine İntikal (Yakın Mesaf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5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hbar Üzerine Olay Yerine İntikal (Uzak Mesafe)</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15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enel Olarak Beyan Alma İşlem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imlik Veya Kimlik Yerine Geçen Belge</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dli Olay İlk Müracaat (Şikayet)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Kimlik Veya Kimlik Yerine Geçen Belge,</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Olayın Konusuna Göre Tahkikat Dosyasına Eklenecek Belgelerin Örnekleri (Ruhsat, Fotoğraf, Ekran Alıntısı, Fatura Vb. Belgeler)</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6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Kayıp Şahıs Müracaatlar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Müracaata Gelen Vatandaşların Kimlik Veya Kimlik Yerine Geçen Belge Veya Şifahi Kimlik Beyanları, Kayıp Olarak Bildirilen Şahıs Veya Şahısların Eşkal Bilgileri, Tahkikat Dosyalarına Eklenecek Belge Örnekleri (Fotoğraf, Ekran Alıntısı Vb. Belgeler), Eşkâl Bilgileri.</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Yaralamalı Trafik Kazası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üracaata Gelen Vatandaşların Kimlik Veya Kimlik Yerine Geçen Belge, Ehliyet, Araç Tescil Ruhsatı, Sigorta Ve İlgili Diğer Belgele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yıp Belge Müracaatlar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üracaata Gelen Vatandaşların Kimlik Veya Kimlik Yerine Geçen Belge, Varsa Kaybolan Belgeye İlişkin Örnek Seri Numarası</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Kayıp Eşya Müracaatlar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Kimlik Veya Kimlik Yerine Geçen Belge, Varsa Kaybolan Belgeye İlişkin Belgeler (Fatura Vb.)</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3</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Gözaltı Nezarethane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4</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22 Sayılı Kanun Gereği İşleml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5</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anışma-Hukuki Yardım</w:t>
            </w:r>
          </w:p>
        </w:tc>
        <w:tc>
          <w:tcPr>
            <w:tcW w:w="5971" w:type="dxa"/>
            <w:tcBorders>
              <w:top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top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6</w:t>
            </w:r>
          </w:p>
        </w:tc>
        <w:tc>
          <w:tcPr>
            <w:tcW w:w="5137"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umhuriyet Savcılığı Talimat Ve</w:t>
            </w:r>
          </w:p>
          <w:p>
            <w:pPr>
              <w:pStyle w:val="Normal"/>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ruşturma Evrakları</w:t>
            </w:r>
          </w:p>
        </w:tc>
        <w:tc>
          <w:tcPr>
            <w:tcW w:w="597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7</w:t>
            </w:r>
          </w:p>
        </w:tc>
        <w:tc>
          <w:tcPr>
            <w:tcW w:w="51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74 Sayılı Kimlik Bildirme Kanunu İle İlgili İşlemler</w:t>
            </w:r>
          </w:p>
        </w:tc>
        <w:tc>
          <w:tcPr>
            <w:tcW w:w="5971" w:type="dxa"/>
            <w:tcBorders>
              <w:bottom w:val="single" w:sz="4" w:space="0" w:color="000000"/>
              <w:right w:val="single" w:sz="4" w:space="0" w:color="000000"/>
            </w:tcBorders>
            <w:vAlign w:val="center"/>
          </w:tcPr>
          <w:p>
            <w:pPr>
              <w:pStyle w:val="Normal"/>
              <w:rPr/>
            </w:pPr>
            <w:r>
              <w:rPr>
                <w:rFonts w:cs="Times New Roman" w:ascii="Times New Roman" w:hAnsi="Times New Roman"/>
              </w:rPr>
              <w:t>-İşleticilere Ait Kimlik Bildirme Belgesi (Form-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Çalışanlara Ait Kimlik Bildirme Belgesi (Form-2)</w:t>
            </w:r>
          </w:p>
        </w:tc>
        <w:tc>
          <w:tcPr>
            <w:tcW w:w="38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8</w:t>
            </w:r>
          </w:p>
        </w:tc>
        <w:tc>
          <w:tcPr>
            <w:tcW w:w="51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Özel Güvenlik, Ölüm Tahkikatları</w:t>
            </w:r>
          </w:p>
        </w:tc>
        <w:tc>
          <w:tcPr>
            <w:tcW w:w="597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9</w:t>
            </w:r>
          </w:p>
        </w:tc>
        <w:tc>
          <w:tcPr>
            <w:tcW w:w="5137"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Umuma Açık İşyeri Tahkikatları</w:t>
            </w:r>
          </w:p>
        </w:tc>
        <w:tc>
          <w:tcPr>
            <w:tcW w:w="5971" w:type="dxa"/>
            <w:tcBorders>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Genel Güvenlik, Asayiş Ve Yer Bakımından Yapılan Araştırma</w:t>
            </w:r>
          </w:p>
        </w:tc>
        <w:tc>
          <w:tcPr>
            <w:tcW w:w="3869" w:type="dxa"/>
            <w:tcBorders>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0</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İdari Yaptırım Karar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Silah Ruhsat Alma Ve Yenileme Tahkikatları</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İlgili Şubeden Evrak Gelmesi Sonucu Yapılan Araştırma</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2</w:t>
            </w:r>
          </w:p>
        </w:tc>
        <w:tc>
          <w:tcPr>
            <w:tcW w:w="51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üfus Kayıt Adres Araştırmaları</w:t>
            </w:r>
          </w:p>
        </w:tc>
        <w:tc>
          <w:tcPr>
            <w:tcW w:w="59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3</w:t>
            </w:r>
          </w:p>
        </w:tc>
        <w:tc>
          <w:tcPr>
            <w:tcW w:w="51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Yoklama-Bakaya Kaçağı Olarak Aranan Şahıslar İle İlgili İşlemle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Nüfus Cüzdanı Veya Kimlik Yerine Geçen Belge</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4</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üğün Merasim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Düğün Salonları Tarafından Kaymakamlık Havaleli Dilekçe İle Düğün Tarih Ve Programları Bildirilir, Görevli Ekipler Tarafından Gerekli Tedbir Alınır.</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5</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Cumhuriyet Savcılığından Gelen </w:t>
            </w:r>
          </w:p>
          <w:p>
            <w:pPr>
              <w:pStyle w:val="Normal"/>
              <w:spacing w:lineRule="auto" w:line="240" w:before="0" w:after="0"/>
              <w:jc w:val="center"/>
              <w:rPr>
                <w:rFonts w:ascii="Times New Roman" w:hAnsi="Times New Roman" w:cs="Times New Roman"/>
              </w:rPr>
            </w:pPr>
            <w:r>
              <w:rPr>
                <w:rFonts w:cs="Times New Roman" w:ascii="Times New Roman" w:hAnsi="Times New Roman"/>
              </w:rPr>
              <w:t>Sosyal-Ekonomik Durum Araştırması</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t>Yo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7 Gün</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netimli Serbestlik Takibi</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nutta Denetim , İşyerinde Denetim, Alkol Denetimi,  Park Ve Bahçeler Giriş Yasağı Denetimi,  Polis Merkezinde Çalışma Yükümlülüğü, Eğitime Devam Etme Yükümlülüğü Denetimi Ve Polis Merkezine Gelerek İmza Atma Yükümlüğü )</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rPr>
            </w:pPr>
            <w:r>
              <w:rPr>
                <w:rFonts w:cs="Times New Roman" w:ascii="Times New Roman" w:hAnsi="Times New Roman"/>
              </w:rPr>
              <w:t>-Nüfus Cüzdanı Veya Kimlik Yerine Geçen Belge</w:t>
            </w:r>
          </w:p>
          <w:p>
            <w:pPr>
              <w:pStyle w:val="AralkYok"/>
              <w:rPr>
                <w:rFonts w:ascii="Times New Roman" w:hAnsi="Times New Roman" w:cs="Times New Roman"/>
              </w:rPr>
            </w:pPr>
            <w:r>
              <w:rPr>
                <w:rFonts w:cs="Times New Roman" w:ascii="Times New Roman" w:hAnsi="Times New Roman"/>
              </w:rPr>
              <w:t>-Fotoğraf</w:t>
            </w:r>
          </w:p>
          <w:p>
            <w:pPr>
              <w:pStyle w:val="AralkYok"/>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2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7</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Adli Olay İlk Müracaat (Şikayet) İşlemleri</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Müracaata gelen vatandaşların kimlik veya kimlik yerine geçen belge, olayın konusuna göre tahikikat dosyasına eklenecek belgelerin örnekleri (ruhsat, fotoğraf, ekran alıntısı, fatura vb. Belgel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60 Dakika</w:t>
            </w:r>
          </w:p>
          <w:p>
            <w:pPr>
              <w:pStyle w:val="Normal"/>
              <w:spacing w:before="0" w:after="200"/>
              <w:rPr>
                <w:rFonts w:ascii="Times New Roman" w:hAnsi="Times New Roman" w:cs="Times New Roman"/>
              </w:rPr>
            </w:pPr>
            <w:r>
              <w:rPr>
                <w:rFonts w:cs="Times New Roman" w:ascii="Times New Roman" w:hAnsi="Times New Roman"/>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8</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Gözaltı Nezarethane İşlemleri</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20 Dakika</w:t>
            </w:r>
          </w:p>
          <w:p>
            <w:pPr>
              <w:pStyle w:val="Normal"/>
              <w:spacing w:before="0" w:after="200"/>
              <w:rPr>
                <w:rFonts w:ascii="Times New Roman" w:hAnsi="Times New Roman" w:cs="Times New Roman"/>
              </w:rPr>
            </w:pPr>
            <w:r>
              <w:rPr>
                <w:rFonts w:cs="Times New Roman" w:ascii="Times New Roman" w:hAnsi="Times New Roman"/>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9</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6284  Sayılı Kanun Gereği İşlemler</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Nüfus Cüzdanı Veya Kimlik Yerine Geçen Belg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30 Dakika</w:t>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0</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Cumhuriyet Savcılığı Talimat Ve</w:t>
              <w:br/>
              <w:t xml:space="preserve"> Soruşturma Evrakları</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Nüfus Cüzdanı Veya Kimlik Yerine Geçen Belge</w:t>
            </w:r>
          </w:p>
          <w:p>
            <w:pPr>
              <w:pStyle w:val="AralkYok"/>
              <w:rPr>
                <w:rFonts w:ascii="Times New Roman" w:hAnsi="Times New Roman" w:eastAsia="Times New Roman" w:cs="Times New Roman"/>
                <w:sz w:val="28"/>
                <w:szCs w:val="28"/>
                <w:lang w:eastAsia="tr-TR"/>
              </w:rPr>
            </w:pPr>
            <w:r>
              <w:rPr>
                <w:rFonts w:eastAsia="Times New Roman" w:cs="Times New Roman" w:ascii="Times New Roman" w:hAnsi="Times New Roman"/>
                <w:sz w:val="28"/>
                <w:szCs w:val="28"/>
                <w:lang w:eastAsia="tr-TR"/>
              </w:rPr>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1-15 Gün</w:t>
            </w:r>
          </w:p>
          <w:p>
            <w:pPr>
              <w:pStyle w:val="Normal"/>
              <w:spacing w:before="0" w:after="200"/>
              <w:rPr>
                <w:rFonts w:ascii="Times New Roman" w:hAnsi="Times New Roman" w:cs="Times New Roman"/>
              </w:rPr>
            </w:pPr>
            <w:r>
              <w:rPr>
                <w:rFonts w:cs="Times New Roman" w:ascii="Times New Roman" w:hAnsi="Times New Roman"/>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1</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6284 Sayılı Kanun Gereği Gelen Mahkeme Kararlarının Tebliğ Ve Takibi</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YOK</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 Gün</w:t>
            </w:r>
          </w:p>
          <w:p>
            <w:pPr>
              <w:pStyle w:val="Normal"/>
              <w:spacing w:before="0" w:after="200"/>
              <w:rPr>
                <w:rFonts w:ascii="Times New Roman" w:hAnsi="Times New Roman" w:cs="Times New Roman"/>
              </w:rPr>
            </w:pPr>
            <w:r>
              <w:rPr>
                <w:rFonts w:cs="Times New Roman" w:ascii="Times New Roman" w:hAnsi="Times New Roman"/>
              </w:rPr>
            </w:r>
          </w:p>
        </w:tc>
      </w:tr>
      <w:tr>
        <w:trPr>
          <w:trHeight w:val="284" w:hRule="atLeast"/>
          <w:cantSplit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2</w:t>
            </w:r>
          </w:p>
        </w:tc>
        <w:tc>
          <w:tcPr>
            <w:tcW w:w="5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 xml:space="preserve">Kadın Sığınma Evi Taleplerinin Yerine Getirilmesi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8"/>
                <w:szCs w:val="28"/>
              </w:rPr>
            </w:pPr>
            <w:r>
              <w:rPr>
                <w:rFonts w:cs="Calibri"/>
                <w:sz w:val="28"/>
                <w:szCs w:val="28"/>
              </w:rPr>
              <w:t>Nüfus Cüzdanı Veya Kimlik Yerine Geçen Belge</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120 Dakika</w:t>
            </w:r>
          </w:p>
          <w:p>
            <w:pPr>
              <w:pStyle w:val="Normal"/>
              <w:spacing w:before="0" w:after="200"/>
              <w:rPr>
                <w:rFonts w:ascii="Times New Roman" w:hAnsi="Times New Roman" w:cs="Times New Roman"/>
              </w:rPr>
            </w:pPr>
            <w:r>
              <w:rPr>
                <w:rFonts w:cs="Times New Roman" w:ascii="Times New Roman" w:hAnsi="Times New Roman"/>
              </w:rPr>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lur.</w:t>
      </w:r>
    </w:p>
    <w:tbl>
      <w:tblPr>
        <w:tblW w:w="15984" w:type="dxa"/>
        <w:jc w:val="left"/>
        <w:tblInd w:w="-108" w:type="dxa"/>
        <w:tblLayout w:type="fixed"/>
        <w:tblCellMar>
          <w:top w:w="0" w:type="dxa"/>
          <w:left w:w="108" w:type="dxa"/>
          <w:bottom w:w="0" w:type="dxa"/>
          <w:right w:w="108" w:type="dxa"/>
        </w:tblCellMar>
      </w:tblPr>
      <w:tblGrid>
        <w:gridCol w:w="7992"/>
        <w:gridCol w:w="7992"/>
      </w:tblGrid>
      <w:tr>
        <w:trPr>
          <w:trHeight w:val="1754" w:hRule="atLeast"/>
        </w:trPr>
        <w:tc>
          <w:tcPr>
            <w:tcW w:w="7992"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İlk Müracaat Yeri </w:t>
              <w:tab/>
              <w:t xml:space="preserve">     :  Gölbaşı İlçe Emniyet Müdürlüğü  </w:t>
            </w:r>
          </w:p>
          <w:p>
            <w:pPr>
              <w:pStyle w:val="Normal"/>
              <w:spacing w:lineRule="auto" w:line="240" w:before="0" w:after="0"/>
              <w:rPr/>
            </w:pPr>
            <w:r>
              <w:rPr>
                <w:rFonts w:cs="Times New Roman" w:ascii="Times New Roman" w:hAnsi="Times New Roman"/>
                <w:b/>
                <w:bCs/>
              </w:rPr>
              <w:t>İsim</w:t>
              <w:tab/>
              <w:t xml:space="preserve">                   </w:t>
              <w:tab/>
              <w:t xml:space="preserve">     :  Nail AKÇA</w:t>
            </w:r>
          </w:p>
          <w:p>
            <w:pPr>
              <w:pStyle w:val="Normal"/>
              <w:spacing w:lineRule="auto" w:line="240" w:before="0" w:after="0"/>
              <w:rPr>
                <w:rFonts w:ascii="Times New Roman" w:hAnsi="Times New Roman" w:cs="Times New Roman"/>
                <w:b/>
                <w:b/>
                <w:bCs/>
              </w:rPr>
            </w:pPr>
            <w:r>
              <w:rPr>
                <w:rFonts w:cs="Times New Roman" w:ascii="Times New Roman" w:hAnsi="Times New Roman"/>
                <w:b/>
                <w:bCs/>
              </w:rPr>
              <w:t>Unvan</w:t>
              <w:tab/>
              <w:t xml:space="preserve">                  </w:t>
              <w:tab/>
              <w:t xml:space="preserve">     :  İlçe Emniyet Müdürü</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Adres               </w:t>
              <w:tab/>
              <w:tab/>
              <w:t xml:space="preserve">     :  Gölbaşı İlçe Emniyet Müdürlüğü</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Tel.                       </w:t>
              <w:tab/>
              <w:t xml:space="preserve">     :  0 312 484 68 68  - 484 76 76  -1125</w:t>
            </w:r>
          </w:p>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Faks                     </w:t>
              <w:tab/>
              <w:t xml:space="preserve">     :  0 312 484 32 90 </w:t>
            </w:r>
          </w:p>
        </w:tc>
        <w:tc>
          <w:tcPr>
            <w:tcW w:w="7992" w:type="dxa"/>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İkinci Müracaat Yeri     :  Gölbaşı Kaymakamlığı</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İsim                           </w:t>
              <w:tab/>
              <w:t xml:space="preserve">   :  Erol RÜSTEMOĞLU</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Unvan                    </w:t>
              <w:tab/>
              <w:t xml:space="preserve">   :  Gölbaşı Kaymakamı</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Adres                       </w:t>
              <w:tab/>
              <w:t xml:space="preserve">   :  Gölbaşı Kaymakamlığı</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Tel.                         </w:t>
              <w:tab/>
              <w:t xml:space="preserve">   :  0 312 484 32 50</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Fax                                   :   0 312 484 68 10</w:t>
            </w:r>
          </w:p>
        </w:tc>
      </w:tr>
    </w:tbl>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sectPr>
      <w:headerReference w:type="even" r:id="rId2"/>
      <w:headerReference w:type="default" r:id="rId3"/>
      <w:type w:val="nextPage"/>
      <w:pgSz w:orient="landscape" w:w="16838" w:h="11906"/>
      <w:pgMar w:left="567" w:right="493" w:gutter="0" w:header="567" w:top="623"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6z0">
    <w:name w:val="WW8Num26z0"/>
    <w:qFormat/>
    <w:rPr/>
  </w:style>
  <w:style w:type="character" w:styleId="WW8Num28z0">
    <w:name w:val="WW8Num28z0"/>
    <w:qFormat/>
    <w:rPr/>
  </w:style>
  <w:style w:type="character" w:styleId="WW8Num32z0">
    <w:name w:val="WW8Num32z0"/>
    <w:qFormat/>
    <w:rPr>
      <w:b w:val="false"/>
    </w:rPr>
  </w:style>
  <w:style w:type="character" w:styleId="WW8Num33z0">
    <w:name w:val="WW8Num33z0"/>
    <w:qFormat/>
    <w:rPr>
      <w:b w:val="false"/>
    </w:rPr>
  </w:style>
  <w:style w:type="character" w:styleId="WW8Num38z0">
    <w:name w:val="WW8Num38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VarsaylanParagrafYazTipi">
    <w:name w:val="Varsayılan Paragraf Yazı Tipi"/>
    <w:qFormat/>
    <w:rPr/>
  </w:style>
  <w:style w:type="character" w:styleId="StrongEmphasis">
    <w:name w:val="Strong"/>
    <w:qFormat/>
    <w:rPr>
      <w:b/>
      <w:bCs/>
    </w:rPr>
  </w:style>
  <w:style w:type="character" w:styleId="Balk6Char">
    <w:name w:val="Başlık 6 Char"/>
    <w:qFormat/>
    <w:rPr>
      <w:rFonts w:ascii="Calibri" w:hAnsi="Calibri" w:cs="Calibri"/>
      <w:b/>
      <w:bCs/>
      <w:sz w:val="22"/>
      <w:szCs w:val="22"/>
      <w:lang w:val="tr-TR" w:bidi="ar-SA"/>
    </w:rPr>
  </w:style>
  <w:style w:type="character" w:styleId="Balk4Char">
    <w:name w:val="Başlık 4 Char"/>
    <w:qFormat/>
    <w:rPr>
      <w:rFonts w:ascii="Calibri" w:hAnsi="Calibri" w:cs="Calibri"/>
      <w:b/>
      <w:bCs/>
      <w:sz w:val="28"/>
      <w:szCs w:val="28"/>
      <w:lang w:val="tr-TR" w:bidi="ar-SA"/>
    </w:rPr>
  </w:style>
  <w:style w:type="character" w:styleId="GvdeMetniChar">
    <w:name w:val="Gövde Metni Char"/>
    <w:qFormat/>
    <w:rPr>
      <w:b/>
      <w:bCs/>
      <w:sz w:val="32"/>
      <w:szCs w:val="24"/>
      <w:lang w:val="tr-TR" w:bidi="ar-SA"/>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7889" w:leader="none"/>
        <w:tab w:val="right" w:pos="157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6:41:00Z</dcterms:created>
  <dc:creator>User</dc:creator>
  <dc:description/>
  <cp:keywords/>
  <dc:language>en-US</dc:language>
  <cp:lastModifiedBy>NEJDET ÖZGÜR YEŞİLDAĞ</cp:lastModifiedBy>
  <cp:lastPrinted>2022-01-05T14:22:00Z</cp:lastPrinted>
  <dcterms:modified xsi:type="dcterms:W3CDTF">2025-02-14T11:05:00Z</dcterms:modified>
  <cp:revision>7</cp:revision>
  <dc:subject/>
  <dc:title>SIRA NO</dc:title>
</cp:coreProperties>
</file>