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2"/>
        <w:gridCol w:w="5055"/>
        <w:gridCol w:w="1606"/>
      </w:tblGrid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ANKARA VALİLİĞ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İL EMNİYET MÜDÜRLÜĞ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ÇOCUK ŞUBE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zmetin Ad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şvuruda İstenilen Belgel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mamlanma Süresi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unmaya Muhtaç Çocukların Muhafaza Altına Alı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oktor Raporu</w:t>
            </w:r>
          </w:p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Tutanak</w:t>
            </w:r>
          </w:p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cil Koruma Kararları veya Mahkeme Kararlar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Saat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ıp Çocukların Bulu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Polis Merkezi Amirliklerine yapılan müracaatta alınan Müşteki İfade Tutanağ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gün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m Umuma Açık Yerlerin Denetlenmes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Yaşı Küçük Çocuğun bulunup bulunmadığının tespi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saa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ğdur Çocuğun İfadesinin Alı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Müracaat Evrakı</w:t>
            </w:r>
          </w:p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oktor Rapor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aa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ça Sürüklenen Çocuğun İşlemlerinin Yapıl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Müracaat Evrakı </w:t>
            </w:r>
          </w:p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Olay Tutanağı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oktor Raporu</w:t>
            </w:r>
          </w:p>
          <w:p>
            <w:pPr>
              <w:pStyle w:val="Normal"/>
              <w:spacing w:before="15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avcı Talimat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saa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685"/>
        <w:gridCol w:w="2093"/>
        <w:gridCol w:w="2051"/>
      </w:tblGrid>
      <w:tr>
        <w:trPr>
          <w:trHeight w:val="30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k Müracaat Y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İl Emniyet Müdürlüğ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inci Müracaat Yer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Valiliği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 DİN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ip ŞAHİN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 Emniyet Müdür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Valisi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a Devlet Karayolu Üzeri İskitler Yenimahalle/ANKA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hhıye / ANKARA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(312) 303 55 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(312) 306 66 66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(312) 384 07 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(312) 306 66 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www.ankara.pol.tr 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www.ankara.gov.tr 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.pol.tr/" TargetMode="External"/><Relationship Id="rId3" Type="http://schemas.openxmlformats.org/officeDocument/2006/relationships/hyperlink" Target="http://www.ankara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281882</dc:creator>
  <dc:description/>
  <cp:keywords/>
  <dc:language>en-US</dc:language>
  <cp:lastModifiedBy>TARIK TOPAK</cp:lastModifiedBy>
  <cp:lastPrinted>2023-10-12T09:33:00Z</cp:lastPrinted>
  <dcterms:modified xsi:type="dcterms:W3CDTF">2025-02-13T11:35:00Z</dcterms:modified>
  <cp:revision>13</cp:revision>
  <dc:subject/>
  <dc:title/>
</cp:coreProperties>
</file>