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2"/>
        <w:gridCol w:w="8789"/>
        <w:gridCol w:w="1709"/>
      </w:tblGrid>
      <w:tr>
        <w:trPr>
          <w:trHeight w:val="565" w:hRule="atLeast"/>
        </w:trPr>
        <w:tc>
          <w:tcPr>
            <w:tcW w:w="1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NKARA VALİLİĞ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İL EMNİYET MÜDÜRLÜĞ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BELGE YÖNETİMİ ŞUBE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AMU HİZMET STANDARTLARI TABLOSU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zmetin Ad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şvuruda İstenen Evrakl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mamlanma Süres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lekç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Dilekç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Dak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de Belirtilen Hizmet Sürelerine Diğer Kamu Kurum Ve Kuruluşları İle Yapılan (Araştırma Yapılması, Bilgi ve Belge İstenmesi Gibi ) Yazışmalara İstinaden Meydana Gelen Gecikme Süreleri Eklenecek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982"/>
        <w:gridCol w:w="2106"/>
        <w:gridCol w:w="1966"/>
      </w:tblGrid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lk Müracaat Yer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nkara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kinci Müracaat Ye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nkara Valiliği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si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ngin DİN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si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asip ŞAHİN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Ünvan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l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Ünvan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nkara Valisi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ya Devlet Yolu üzeri Yenimahalle /ANKA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lus / ANKARA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elefo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 (312) 303 55 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elef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 (312) 306 66 66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ak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 (312) 384 07 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ak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 (312) 306 66 70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tr-TR"/>
                </w:rPr>
                <w:t xml:space="preserve">www.ankara.pol.tr </w:t>
              </w:r>
            </w:hyperlink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tr-TR"/>
                </w:rPr>
                <w:t xml:space="preserve">www.ankara.gov.tr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onMetniChar">
    <w:name w:val="Balon Metni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.pol.tr/" TargetMode="External"/><Relationship Id="rId3" Type="http://schemas.openxmlformats.org/officeDocument/2006/relationships/hyperlink" Target="http://www.ankara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4:00Z</dcterms:created>
  <dc:creator>FATMA KAYA</dc:creator>
  <dc:description/>
  <cp:keywords/>
  <dc:language>en-US</dc:language>
  <cp:lastModifiedBy>AYŞE ZİNCİR</cp:lastModifiedBy>
  <cp:lastPrinted>2019-01-04T08:21:00Z</cp:lastPrinted>
  <dcterms:modified xsi:type="dcterms:W3CDTF">2025-02-11T12:24:00Z</dcterms:modified>
  <cp:revision>2</cp:revision>
  <dc:subject/>
  <dc:title>ANKARA VALİLİĞİ</dc:title>
</cp:coreProperties>
</file>