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4678"/>
        <w:gridCol w:w="1545"/>
      </w:tblGrid>
      <w:tr>
        <w:trPr>
          <w:trHeight w:val="510" w:hRule="atLeast"/>
        </w:trPr>
        <w:tc>
          <w:tcPr>
            <w:tcW w:w="98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BALA KAYMAKAMLIĞ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İLÇE EMNİYET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N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zmetin Adı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şvuruda İstenilen Belgeler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mamlanma </w:t>
            </w:r>
          </w:p>
          <w:p>
            <w:pPr>
              <w:pStyle w:val="Normal"/>
              <w:ind w:left="-108" w:right="-15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üresi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82 Sayılı Bilgi Edinme Kanunu 3071 Sayılı Dilekçe Kanunu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lekçe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gün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is Merkezi Amir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Vatandaş Müracaatı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üfus Cüzdanı, Ehliyet, Pasaport veya Kimlik Beyanı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k.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4 Sayılı Kimlik Bildirme Kanunu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-2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ş günü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21 Sayılı Kanun Yönetmeliği çerçevesinde Yivsiz Tüfek Ruhsatnamesi ve Yivsiz Tüfek Satın Alma Belgesi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 Dilekç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 Harç Makbuz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Sağlık Rapor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Vergi Borcu Borç Bilgi Yazı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(3 adet) Fotoğra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Nüfus Cüzdanı Aslı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ün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üm Araç Tescil İşl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eraset, Zayi, Kayıp, …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-Kimlik veya Oda Sicil Kayd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-Noterden Alınan Geçici Belg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-Sigor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-Araç Muayene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-Fatura (Yeni araçlar için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-Araç Dosyas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2918 K.T.K Maddesinde Belirtilen Tescil İçin Gerekli Tüm Evraklar)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dk.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lah Ruhsat İşlemleri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ital Parmak İzi Alımı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k.</w:t>
            </w:r>
          </w:p>
        </w:tc>
      </w:tr>
    </w:tbl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color w:val="000000"/>
          <w:sz w:val="18"/>
          <w:szCs w:val="18"/>
        </w:rPr>
        <w:t>İlk Müracaat Yeri</w:t>
        <w:tab/>
        <w:t>: İlçe Emniyet Müdürlüğü</w:t>
        <w:tab/>
        <w:t xml:space="preserve"> </w:t>
        <w:tab/>
        <w:tab/>
        <w:t xml:space="preserve">    İkinci Müracaat Yeri</w:t>
        <w:tab/>
        <w:t>: Bala Kaymakamlığı</w:t>
      </w:r>
    </w:p>
    <w:p>
      <w:pPr>
        <w:pStyle w:val="Normal"/>
        <w:spacing w:lineRule="auto" w:line="360"/>
        <w:ind w:left="-426" w:firstLine="43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İsim                         : </w:t>
      </w:r>
      <w:r>
        <w:rPr>
          <w:color w:val="000000"/>
          <w:sz w:val="16"/>
          <w:szCs w:val="16"/>
        </w:rPr>
        <w:t>M:Erdem TÜLEK</w:t>
      </w:r>
      <w:r>
        <w:rPr>
          <w:color w:val="000000"/>
          <w:sz w:val="18"/>
          <w:szCs w:val="18"/>
        </w:rPr>
        <w:t xml:space="preserve">         </w:t>
        <w:tab/>
        <w:t xml:space="preserve">                                    İsim</w:t>
        <w:tab/>
        <w:tab/>
        <w:tab/>
        <w:t>: Ali YILDIRIM</w:t>
        <w:tab/>
        <w:tab/>
        <w:t xml:space="preserve">Unvan                    </w:t>
        <w:tab/>
        <w:t>: İlçe Emniyet Müdürü</w:t>
        <w:tab/>
        <w:tab/>
        <w:tab/>
        <w:t xml:space="preserve">    Unvan                       </w:t>
        <w:tab/>
        <w:t>: Kaymakam</w:t>
      </w:r>
    </w:p>
    <w:p>
      <w:pPr>
        <w:pStyle w:val="Normal"/>
        <w:spacing w:lineRule="auto" w:line="360"/>
        <w:ind w:left="2130" w:hanging="2130"/>
        <w:jc w:val="both"/>
        <w:rPr/>
      </w:pPr>
      <w:r>
        <w:rPr>
          <w:color w:val="000000"/>
          <w:sz w:val="18"/>
          <w:szCs w:val="18"/>
        </w:rPr>
        <w:t>Adres                      : Hükümet Konağı</w:t>
        <w:tab/>
        <w:tab/>
        <w:t xml:space="preserve"> </w:t>
        <w:tab/>
        <w:tab/>
        <w:t xml:space="preserve">    Adres</w:t>
        <w:tab/>
        <w:tab/>
        <w:tab/>
        <w:t xml:space="preserve">: Hükümet Konağı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No:55/A Bala/ANKARA       Atatürk Bulvarı No:55 Bala/ANKARA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18"/>
          <w:szCs w:val="18"/>
        </w:rPr>
        <w:t xml:space="preserve">Telefon                 </w:t>
        <w:tab/>
        <w:t>:  (0 312 ) 876 10 10</w:t>
        <w:tab/>
        <w:tab/>
        <w:t xml:space="preserve">    </w:t>
        <w:tab/>
        <w:t xml:space="preserve">Telefon                       </w:t>
        <w:tab/>
        <w:t>:  (0 312) 876 10 05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18"/>
          <w:szCs w:val="18"/>
        </w:rPr>
        <w:t xml:space="preserve">Faks                      </w:t>
        <w:tab/>
        <w:t>:  (0 312) 876 10 16</w:t>
        <w:tab/>
        <w:tab/>
        <w:t xml:space="preserve">    </w:t>
        <w:tab/>
        <w:t xml:space="preserve">Faks                           </w:t>
        <w:tab/>
        <w:t>:  (0 312) 876 10 58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E-posta                 </w:t>
        <w:tab/>
        <w:t xml:space="preserve">:  www.balailçe@ankara.pol.tr.    </w:t>
        <w:tab/>
        <w:tab/>
        <w:t xml:space="preserve">E-posta                    </w:t>
        <w:tab/>
        <w:t>:www.bala.gov.t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7:00Z</dcterms:created>
  <dc:creator>281882</dc:creator>
  <dc:description/>
  <cp:keywords/>
  <dc:language>en-US</dc:language>
  <cp:lastModifiedBy>MURAT DOĞAN</cp:lastModifiedBy>
  <cp:lastPrinted>2014-03-05T10:08:00Z</cp:lastPrinted>
  <dcterms:modified xsi:type="dcterms:W3CDTF">2025-02-11T05:27:00Z</dcterms:modified>
  <cp:revision>2</cp:revision>
  <dc:subject/>
  <dc:title/>
</cp:coreProperties>
</file>