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2: Kamu Hizmet Standartları Tablo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53"/>
        <w:gridCol w:w="3668"/>
        <w:gridCol w:w="2340"/>
      </w:tblGrid>
      <w:tr>
        <w:trPr>
          <w:trHeight w:val="510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KARA EMNİYET MÜDÜRLÜĞ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SAYİŞ ŞUB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MU HİZMET STANDARTLARI TABLOS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zmetin Ad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vuruda İstenilen Belge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mamlanma Süresi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Çalınan Otolarla İlgili Soruşturmanın Yürütülmes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smi yazı (üst yaz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/>
              <w:t>Trafik Tescil Be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/>
              <w:t>Nüfus Cüzdanı Fotoko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Dakika </w:t>
            </w:r>
          </w:p>
        </w:tc>
      </w:tr>
      <w:tr>
        <w:trPr>
          <w:trHeight w:val="1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p Şahısların Bulunmas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esmi yazı (üst yaz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Nüfus cüzdanı fotokopi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Eşgal Belg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Başvuru For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2 adet fotoğ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Dakika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ırsızlık, Yankesicilik ve Kapkaç Olayları İle İlgili Tahkikatların Yürütülmes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üfus cüzdanı veya sürücü belgesi fotokopi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</w:rPr>
            </w:pPr>
            <w:r>
              <w:rPr/>
              <w:t>Çalınan malzemelerin faturaları veya garanti belge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Resmi yazı (üst yazı) veya ifade tutana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Dakika  </w:t>
            </w:r>
          </w:p>
        </w:tc>
      </w:tr>
      <w:tr>
        <w:trPr>
          <w:trHeight w:val="1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</w:rPr>
            </w:pPr>
            <w:r>
              <w:rPr/>
              <w:t>Dolandırıcılık ve Güveni Kötüye Kullanmak Suçlarıyla İlgili Tahkikatların Yürütülmes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Nüfus cüzdanı veya sürücü belgesi fotokopi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bCs/>
              </w:rPr>
              <w:t>Resmi yazı (üst yazı) veya ifade tutanağ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20 Dakika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ralık Araç Bildirim Sistemi (KABİS) Kaydı ve Şifre Başvurularının Alınması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Vergi levhas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İşyeri açma ve çalışma ruhsat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üfus cüzdanı veya sürücü belges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E-mail adre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abit Bilgisayar IP Numaras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İmza sirküle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icaret Sicil Gazetesi  </w:t>
            </w:r>
          </w:p>
          <w:p>
            <w:pPr>
              <w:pStyle w:val="Normal"/>
              <w:spacing w:lineRule="auto" w:line="360"/>
              <w:ind w:left="45" w:hanging="0"/>
              <w:rPr/>
            </w:pPr>
            <w:r>
              <w:rPr>
                <w:bCs/>
              </w:rPr>
              <w:t>(6. ve 7. maddelerdeki belgeler araç kiralama firmasının şirket adına kayıtlı olması halinde istenilmektedir. İstenilen belgelerin fotokopileri ile birlikte asılları da ibraz edilecekti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Dakika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ipli ya da Sahipsiz Hayvana Karşı İşlenen Suçların Soruşturulması İle İlgili Çalışmaların Yapılmas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- Resmi Yazı (Üst Yazı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-Nüfus Cüzdanı Fotokop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akik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7:00Z</dcterms:created>
  <dc:creator>281882</dc:creator>
  <dc:description/>
  <cp:keywords/>
  <dc:language>en-US</dc:language>
  <cp:lastModifiedBy>ERSİN ALTINOK</cp:lastModifiedBy>
  <cp:lastPrinted>2022-01-13T13:41:00Z</cp:lastPrinted>
  <dcterms:modified xsi:type="dcterms:W3CDTF">2025-02-14T12:28:00Z</dcterms:modified>
  <cp:revision>3</cp:revision>
  <dc:subject/>
  <dc:title>EK-2 : Kamu Hizmet Standartları Tablosu</dc:title>
</cp:coreProperties>
</file>